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ebb emelke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május 17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Áprilisban 0,6%-kal, azaz 44 milliárd forinttal nőtt a befektetési alapokban kezelt vagyon. Ami a tőzsdéket illeti a fejlett piacokon emelkedést figyelhettünk meg, a fejlődő piacokon szintén, igaz kisebb mértékben. A magyar börze ezzel szemben alulteljesítő volt, esett. A devizapiacon a forint mind a dollárral, mind az euróval szemben erősö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58 milliárd forintot mutat. Számos kategória esetében volt tőkekiáramlás, de azon kategóriák esetében, ahol tőkebeáramlást tapasztalhattunk, ott jelentős mozgás volt látható. Ezen belül is kiemelkednek a vegyes alapok. A tőkeáramlás, a hozamok és az árfolyammozgások eredőjeként a BAMOSZ tagok által kezelt befektetési alapok összvagyona 0,6%-kal nőtt áprilisban. </w:t>
      </w:r>
      <w:r>
        <w:rPr>
          <w:b/>
          <w:sz w:val="22"/>
          <w:szCs w:val="22"/>
          <w:lang w:val="hu-HU"/>
        </w:rPr>
        <w:t>A hónap végén a BAMOSZ tagok mindösszesen 7.15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8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2,6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5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37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14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4,00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efektetési alapokban kezelt vagyon új csúcsra érkezett</w:t>
      </w:r>
    </w:p>
    <w:p>
      <w:pPr>
        <w:pStyle w:val="Szvegtrzs3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kisebb tőkekiáramlást tapasztalhattunk. A hozamok sem tudták gyarapítani a vagyont, így összességében 1,3%-os a vagyonvesztés a legkisebb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sz w:val="22"/>
          <w:szCs w:val="22"/>
        </w:rPr>
        <w:t>ezúttal tőkebeáramlást láthattunk, amely közel hét milliárd forint. Az egyes alkategóriáknál vegyes a kép és valójában a hosszú futamidejű alapoknak köszönhető a tőkebeáramlás. A hozamokkal együtt a kötvényalapok vagyona 0,6 százalékkal nő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tőkebeáramlás volt áprilisban, amelynek nagysága 38,7 milliárd forint, amely a legmagasabb érték a kategóriák között. Bár a kiegyensúlyozott alapok alkategóriájának esetében a visszaváltások voltak többségben, amely 4 lejárt alappal magyarázható, a kötvénytúlsúlyos alapokhoz 60 milliárnyi friss tőke érkezett. A hozamok ezúttal  nem tudtak hozzátenni a növekedéshez, de a kategória vagyona így is 2,1 százalék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áprilisban. Ennek nagysága 12,9 milliárd forint. A növekedést az árfolyammozgások nem segítették. Mindennek eredőjeként részvényalapok vagyona 1,8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zúttal is tőkekiáramlást tapasztaltunk, aminek nagysága ötmilliárd forint volt, ami egyértelműen két lejárt alappal magyarázható. A vagyon ennek megfelelően csökkent 7,9%-kal.  A kissé ijesztő szám mögött azonban az rejlik, hogy a kategória  már egészen kicsi, így a kategória méretéhez képest már minden egyes alap lejárata jelentős méretű. (Adatlapunkból kiolvashatjuk, hogy már csak egy tucat tőkevédett alapunk van, de számuk tovább fog csökkeni a közelgő lejáratok miatt. Ennek következtében, a pénzpiaci alapok után, a második legkisebb kategória lesz várhatóan a harmadik negyedév végére.)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áprilisban tőkekiáramlást láthattunk, aminek nagysága 1 milliárd forint. A hozamok nem tudták segíteni a növekedést, így a kategória esetében 0,9%-os csökken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tőkekiáramlást láthattunk, amelynek mértéke 2,5 milliárd forint és amely egy lejárt alap számlájára írható. A hozamoknak ezt nem sikerült korrigálni, így a kategória vagyona mínusz 2,1%-kal változo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, a kategória méretéhez képest, érdemi tőkemozgást nem tapasztalhattunk. A tőkeáramlás, a hozamok és az árfolyammozgások eredőjeként a nettó eszközérték 0,1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1,4 milliárdos tőkebeáramlást figyelhettünk meg. A hozamok jelentősen erősíteni tudták a növekedést, a vagyonváltozás ennek megfelelően 10,5%-kal lett több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6,7 milliárdot meghaladó értékben. A hozamok ezúttal nem tudtak hozzátenni a növekedéshez, így összeségében a vagyon mindössze 0,2%-kal növekede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0.600 milliárd forint vagyont kezel, ezen belül mintegy 7.1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1-05-17T09:11:00Z</dcterms:modified>
  <cp:revision>55</cp:revision>
  <dc:subject/>
  <dc:title>Bamosz</dc:title>
</cp:coreProperties>
</file>