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abb mérföldkőhöz érkeztün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április 15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2%-kal, azaz 137 milliárd forinttal nőtt a befektetési alapokban kezelt vagyon. Ami a tőzsdéket illeti a fejlett piacokon némi emelkedést figyelhettünk meg, a fejlődő piacokon pedig csekély korrekció volt látható. A magyar börze teljesítménye a kettő között félúton helyezkedett el a pozitív tartományban. A devizapiacon a forint mind a dollárral mind az euróval szem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66 milliárd forintot mutat. Számos kategória esetében volt tőkekiáramlás, de azon kategóriák esetében, ahol tőkebeáramlást tapasztalhattunk, ott jelentős mozgás volt látható. A tőkeáramlás, a hozamok és az árfolyammozgások eredőjeként a BAMOSZ tagok által kezelt befektetési alapok összvagyona 2%-kal nőtt márciusban. </w:t>
      </w:r>
      <w:r>
        <w:rPr>
          <w:b/>
          <w:sz w:val="22"/>
          <w:szCs w:val="22"/>
          <w:lang w:val="hu-HU"/>
        </w:rPr>
        <w:t>A hónap végén a BAMOSZ tagok mindösszesen 7.11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, amely új mérföldkő, hiszen először lépte át a vagyon nagysága a hétezer milliárdot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70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5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új csúcsra érkezett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félmilliárdos tőkekiáramlást tapasztalhattunk márciusban. A hozamok ezen csak csekély mértékben tudtak javítani, így összességében 0,6%-os a vagyonveszt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újra tőkekiáramlást láthattunk, amely közel másfél milliárd forint. Az egyes alkategóriáknál vegyes a kép, de valójában a rövid futamidejű alapok okolhatók a tőkekiáramlással. A tőkeáramlásoknak köszönhetően és az elmaradt hozamok miatt a kötvényalapok vagyona 0,5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 márciusban, amelynek nagysága 37 milliárd forint, amely a legmagasabb érték a kategóriák között. Mindhárom alkategória esetében a vevők voltak többségben. A hozamok is pozitívan alakultak, így a kategória vagyona pontosan 4,6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márciusban. Ennek nagysága meghaladta a 12 milliárd forintot. Ehhez természetesen hozzájárult két, a hónap folyamán indult új sorozat is. A növekedést tovább segítették a hozamok. Mindennek eredőjeként részvényalapok vagyona 5,4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is tőkekiáramlást tapasztaltunk, aminek nagysága ötmilliárd forint volt, ami egyértelműen két lejárt alappal magyarázható. A vagyon ennek megfelelően csökkent 8%-kal. A kissé ijesztő szám mögött azonban az rejlik, hogy a kategória  már egészen kicsi, így a kategória méretéhez képest már minden egyes alap lejárata jelentős méretű. (Adatlapunkból kiolvashatjuk, hogy már csak 14 db tőkevédett alapunk van.)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márciusban tőkebeáramlást láthattunk, aminek nagysága 4 milliárd forint. A hozamok tovább tudták segíteni a növekedést, így a kategória esetében 1,6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1,8 milliárd forint. A hozamoknak ezt sikerült korrigálni, így a kategória vagyona plusz 0,2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tőkekiáramlást láthattunk, amely megközelítette a 2,5 milliárdot. A tőkeáramlás, a hozamok és az árfolyammozgások eredőjeként a nettó eszközérték 0,4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2,3 milliárdos tőkebeáramlást figyelhettünk meg. A hozamok nem tudták erősíteni a növekedést, a vagyonváltozás azonban így is plusz 2,3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21 milliárdot meghaladó értékben. A hozamok is kedvezően alakultak, így összeségében a vagyon 4,2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500 milliárd forint vagyont kezel, ezen belül mintegy 7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4-15T12:29:00Z</dcterms:modified>
  <cp:revision>35</cp:revision>
  <dc:subject/>
  <dc:title>Bamosz</dc:title>
</cp:coreProperties>
</file>