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ik a csendes évkez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1. március 16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0,6%-kal, azaz 43 milliárd forinttal nőtt a befektetési alapokban kezelt vagyon. Ami a tőzsdéket illeti a fejlett piacokon némi emelkedést figyelhettünk meg, a fejlődő piacokon pedig még ettől is kisebb volt látható. A magyar börze teljesítménye pedig +0-nak nevezhető mindössze. A devizapiacon a forint mind a dollárral mind az euróval szemb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28 milliárd forintot mutat. Számos kategória esetében volt tőkekiáramlás, de azon kategóriák esetében, ahol tőkebeáramlást tapasztalhattunk, ott jelentős mozgás volt látható. A tőkeáramlás, a hozamok és az árfolyammozgások eredőjeként a BAMOSZ tagok által kezelt befektetési alapok összvagyona 0,6%-kal nőtt februárban. </w:t>
      </w:r>
      <w:r>
        <w:rPr>
          <w:b/>
          <w:sz w:val="22"/>
          <w:szCs w:val="22"/>
          <w:lang w:val="hu-HU"/>
        </w:rPr>
        <w:t>A hónap végén a BAMOSZ tagok mindösszesen 6.97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 Az előző év végén látott lendületes emelkedése után lassult a növekedé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b/>
          <w:b/>
          <w:bCs/>
          <w:i/>
          <w:i/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befektetési alapokban kezelt vagyon ismét új csúcsra érkezett</w:t>
      </w:r>
    </w:p>
    <w:p>
      <w:pPr>
        <w:pStyle w:val="Szvegtrzs3"/>
        <w:tabs>
          <w:tab w:val="clear" w:pos="708"/>
          <w:tab w:val="left" w:pos="28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3,4 milliárdos tőkekiáramlást tapasztalhattunk februárban, ami a kategória méretéhez képest komoly mozgást jelent. A hozamok nem mutattak érdemi növekedést, így összességében 7,9%-os a vagyonvesztés a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hét hónap után láhatunk újra tőkekiáramlást, amely a közel megegyező (3,6 Mrd) a pénzpiaci alapoknál látott számmal, de jelen esetben a kategória méretéhez képest nem jelentős. Az egyes alkategóriáknál vegyes a kép, de valójában a hosszú futamidejű alapok okolhatók a tőkekiáramlással. A tőkeáramlásoknak köszönhetően és az elmaradt hozamok miatt a kötvényalapok vagyona 0,6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 volt februárban, amelynek nagysága 57 milliárd forint, amely a legmagasabb érték a kategóriák között. Meg kell azonban jegyezni, hogy ebből 30 milliárd technikai beáramlás a kiegyensúlyozott vegyes alapokhoz, ami egy téves besorolás helyreigazítása során keletkezett. (A kiáramló párt az abszolút hozamú alapoknál találjuk meg.) Mindhárom alkategória esetében a vevők voltak többségben. A hozamok is pozitívan alakultak, így a kategória vagyona pontosan 5 százalékkal nő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beáramlást figyelhettünk meg januárban. Ennek nagysága csaknem elérte a 14 milliárd forintot. Ehhez természetesen hozzájárult egy, a hónap folyamán indult részvényalap is. A növekedést tovább segítették a hozamok. Mindennek eredőjeként részvényalapok vagyona 4%-kal lett tö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zúttal kisebb tőkekiáramlás volt. A vagyon nagysága ennek megfelelően csökkent 0,8%-ka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februárban tőkekiáramlást láthattunk, aminek nagysága közel 36,5 milliárd forint. (Ebből azonban 30 Mrd virtuális kiáramlás, amit a vegyes alapoknál már jeleztünk.) A hozamok ezúttal nem tudták segíteni a növekedést. A kategória esetében 5,7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tőkekiáramlást láthattunk, amelynek mértéke 2,2 milliárd forint. Mivel a hozamok sem voltak jelentősek, így a kategória vagyona mínusz 1,3%-kal változo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ezúttal tőkekiáramlást láthattunk, amely az 1 milliárdot sem érte el. A tőkeáramlás, a hozamok és az árfolyammozgások eredőjeként a nettó eszközérték 0,3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ínusz 4 milliárdos tőkekiáramlást figyelhettünk meg, ami meghatározó a kategória méretéhez képest. A kedvezőtlen hozamok tovább rontottak a képen, így a vagyonváltozás mindösszesen mínusz 16,8 százalék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8 milliárdos értékben. A hozamok is kedvezően alakultak, így összeségében a vagyon 1,9%-kal növekedet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0.400 milliárd forint vagyont kezel, ezen belül mintegy 6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1-03-15T22:48:00Z</dcterms:modified>
  <cp:revision>27</cp:revision>
  <dc:subject/>
  <dc:title>Bamosz</dc:title>
</cp:coreProperties>
</file>