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endes évkez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február 15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anuárban 0,5%-kal, azaz 34 milliárd forinttal nőtt a befektetési alapokban kezelt vagyon. Ami a tőzsdéket illeti a fejlett piacokon némi korrekciót figyelhettünk meg, míg a fejlődő piacokon mérsékelt emelkedés volt látható. A magyar börze felülteljesítő volt. A devizapiacon a forint mind a dollárral mind az euróval szemben erősöd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48 milliárd forintot mutat. Számos kategória esetében volt tőkekiáramlás, de azon kategóriák esetében, ahol tőkebeáramlást tapasztalhattunk, ott jelentős mozgás volt látható. Kiemelkedően sok friss tőke érkezett a kötvény, a vegyes és a részvényalapokhoz. A tőkeáramlás, a hozamok és az árfolyammozgások eredőjeként a BAMOSZ tagok által kezelt befektetési alapok összvagyona 0,5%-kal nőtt januárban. </w:t>
      </w:r>
      <w:r>
        <w:rPr>
          <w:b/>
          <w:sz w:val="22"/>
          <w:szCs w:val="22"/>
          <w:lang w:val="hu-HU"/>
        </w:rPr>
        <w:t>A hónap végén a BAMOSZ tagok mindösszesen 6.93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 Az utóbbi hónapok lendületes emelkedése után lassult a növekedé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0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97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8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5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efektetési alapokban kezelt vagyon ismét új csúcsra érkezett</w:t>
      </w:r>
    </w:p>
    <w:p>
      <w:pPr>
        <w:pStyle w:val="Szvegtrzs3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12 milliárdos tőkekiáramlást tapasztalhattunk januárban, ami mindenképpen komoly mozgást jelent. A hozamok nem mutattak növekedést, így összességében 22,9%-os a vagyonvesztés a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jelentős, 32,3 milliárdos tőkebeáramlást tapasztalhattuk az év első hónapjában, amely a legmagasabb érték a kategóriák között. Mindhárom alkategóriánál a tőkebeáramlás dominált, de ezen belül is kiemelkednek a hazai rövid futamidejű kötvényalapok, ahová 19,5 milliárd forintnyi tőke áramlott. A tőkeáramlásoknak köszönhetően a kötvényalapok vagyona 1,5 százalékkal tudott növeked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beáramlás volt januárban, amelynek nagysága 28,4 milliárd forint, amely a második legmagasabb érték a kategóriák között. Mindhárom alkategória esetében a vevők voltak többségben. A hozamok ezúttal nem tettek hozzá a növekedéshez, de így is a kategória vagyona 1,9 százalék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januárban. Ennek nagysága csaknem elérte a 23 milliárd forintot. Ehhez természetesen hozzájárult két, a hónap folyamán indult részvényalap is. A növekedést tovább segítették a hozamok. Mindennek eredőjeként részvényalapok vagyona 4,1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zúttal gyakorlatilag nem volt tőkemozgás. A vagyon nagysága ennek megfelelően alig változott (+0,1%)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januárban tőkebeáramlást láthattunk, aminek nagysága közel 15 milliárd forint. (Ezt azonban virtuális beáramlásnak nevezhetnénk, mivel a hónap során az egyik, a nagyobb, egyéb, nem besorolt alap került ide. (A kisebbet a dinamikus vegyes alapoknál találhatjuk meg.)) A hozamok ezúttal nem tudták segíteni a növekedést. A kategória esetében 1,1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csekély tőkebeáramlást láthattunk, amelynek mértéke nem érte el a százmillió forintot. Mivel a hozamok sem voltak jelentősek, így a kategória vagyona mindössze + 0,1%-kal változo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ezúttal tőkekiáramlást láthattunk 7,3 milliárdos értékben. A tőkeáramlás, a hozamok és az árfolyammozgások eredőjeként a nettó eszközérték 0,6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mínusz 7,5 milliárdos tőkekiáramlást figyelhettünk meg, ami meghatározó a kategória méretéhez képest. A kedvező hozamok valamelyest javítottak a képen, de a vagyonváltozás így is mínusz 11,3 százalék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közel 12 milliárdos értékben. A hozamok is kedvezően alakultak, így összeségében a vagyon 2,7%-kal növekede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0.400 milliárd forint vagyont kezel, ezen belül mintegy 6.9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1-02-15T13:21:00Z</dcterms:modified>
  <cp:revision>18</cp:revision>
  <dc:subject/>
  <dc:title>Bamosz</dc:title>
</cp:coreProperties>
</file>