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ona novembere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december 1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ovemberben 3,2%-kal, azaz 207 milliárd forinttal nőtt a befektetési alapokban kezelt vagyon. Ami a tőzsdéket illeti, mind a fejlett piacokon, mind fejlődő piacokon jelentős emelkedés volt megfigyelhető. A magyar börze felülteljesítő volt. A devizapiacon mind a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59 milliárd forintot mutat. Számos kategória esetében volt tőkekiáramlás, de főként a részvény és ingatlan alapoknál tapasztalt tőkebeáramlás ezeket felülmúlta. A tőkeáramlás, a hozamok és az árfolyammozgások eredőjeként a BAMOSZ tagok által kezelt befektetési alapok összvagyona 3,2%-kal nőtt novemberben. </w:t>
      </w:r>
      <w:r>
        <w:rPr>
          <w:b/>
          <w:sz w:val="22"/>
          <w:szCs w:val="22"/>
          <w:lang w:val="hu-HU"/>
        </w:rPr>
        <w:t>A hónap végén a BAMOSZ tagok mindösszesen 6.69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</w:t>
      </w:r>
      <w:r>
        <w:rPr>
          <w:b/>
          <w:bCs/>
          <w:sz w:val="22"/>
          <w:szCs w:val="22"/>
          <w:lang w:val="hu-HU"/>
        </w:rPr>
        <w:t>, ami azt jelenti, hogy 163 milliárd forinttal meghaladták az eddigi legmagasabb értéket, amely természetesen még a koronavírus előtt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2,6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9,21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6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2,2 milliárdos tőkekiáramlást tapasztalhattunk, ami már nem jelentéktelen a kategória méretéhez képest. A hozamok nem mutattak növekedést, így 6,2%-os vagyonvesztés következett be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beáramlást tapasztalhattuk. ami meghaladta a 8,2 milliárd forintot. A hosszú- és szabad futamidejű kötvényalapoknál tőkebeáramlás volt 10, illetve 2 milliárd forintos értékben, míg a rövid futamidejű kötvényalaptól közel 4,2 milliárd forint áramlott ki. A tőkeáramlásoknak és a hozamoknak köszönhetően a kötvényalapok vagyona 1,3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3,8 milliárd forint. Egyedül a kiegyensúlyozott vegyes alapoknál volt közel 7 milliárdos visszaváltás, de a másik két alkategória esetében a vételek voltak túlsúlyban. A hozamok ezúttal kedvezően alakultak, így a kategória vagyona összeségében 3,2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. Ennek nagysága 22,6 milliárd forint volt, amely abszolút rekord a kategória történetében. Ehhez a sikerhez természetesen hozzájárult három november folyamán indult részvényalap is. A növekedést segítette a világszerte kedvező / bizakodó tőzsdei hangulat is. Mindennek eredőjeként részvényalapok vagyona 17,9%-kal lett több. Ez is egyedülálló teljesítmény a kategória történet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kiáramlást láthattunk, amelynek nagysága 6,2 milliárd forint. Az ok: két lejáró alap. A vagyon nagysága ennek megfelelően jelentősen változott. (mínusz 6,7 százalék)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1,6 milliárd forint. A hozamok igen kedvezően alakultak, így a kiáramlás okozta csökkenést sikerült megfordítaniuk. A kategória esetében 3,2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13,7 milliárd forint. Mindez három lejárt alapnak köszönhető. A hozamok ezen csak tompítani tudtak, így a vagyon végülis mindösszesen 8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 xml:space="preserve">esetében tőkebeáramlást láthattunk 28,5 milliárdos értékben, amely a legmagasabb érték a kategóriák között, egyúttal éves csúcsot is jelent a kategória esetében. A hozamok sem maradtak el, így a tőkeáramlás és az árfolyammozgások eredőjeként a nettó eszközérték 1,8%-kal nőtt. Azt még meg kell jegyeznünk, hogy a jelentősebb forinterősödés, főleg a dollárral szemben, a forintban kifejezett vagyongyarapodás ellen hato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plusz fél milliárdos tőkeáramlást figyelhettünk meg, de a hozamok nem alakultak kedvezően, így a vagyonváltozás mínusz fél százalék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ebb tőkebeáramlás volt tapasztalható közel 20 milliárdos értékben. A hozamok is kedvezően alakultak, így összeségében a vagyon 5,3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9.700 milliárd forint vagyont kezel, ezen belül mintegy 6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0-12-14T16:20:00Z</dcterms:modified>
  <cp:revision>608</cp:revision>
  <dc:subject/>
  <dc:title>Bamosz</dc:title>
</cp:coreProperties>
</file>