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lang w:val="hu-HU" w:eastAsia="en-US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bruári szinteken</w:t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20. november 16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Októberben 0,8%-kal, azaz 52 milliárd forinttal nőtt a befektetési alapokban kezelt vagyon. Ami a tőzsdéket illeti, a fejlett piacokon esés, míg fejlődő piacokon kisebb emelkedés volt megfigyelhető. A magyar börze a kettő között foglalt helyet, de így is korrekciót tapasztalhattunk. A devizapiacon mind a dollárral, mind az euróval szemben tovább gyengült a forin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efektetési alapok esetében az elmúlt hónapban a tőkeáramlások eredője 45 milliárd forintot mutat. Ezúttal csak a tőkevédett, abszolút hozamú és a pénzpiaci alapoknál láthattunk tőkekiáramlást. Továbbra is kiemelkednek a kötvény és az ingatlanalapok. A tőkeáramlás, a hozamok és az árfolyammozgások eredőjeként a BAMOSZ tagok által kezelt befektetési alapok összvagyona 0,8%-kal nőtt októberben. </w:t>
      </w:r>
      <w:r>
        <w:rPr>
          <w:b/>
          <w:sz w:val="22"/>
          <w:szCs w:val="22"/>
          <w:lang w:val="hu-HU"/>
        </w:rPr>
        <w:t>A hónap végén a BAMOSZ tagok mindösszesen 6.485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>kezeltek befektetési alapokban</w:t>
      </w:r>
      <w:r>
        <w:rPr>
          <w:b/>
          <w:bCs/>
          <w:sz w:val="22"/>
          <w:szCs w:val="22"/>
          <w:lang w:val="hu-HU"/>
        </w:rPr>
        <w:t>, amivel elérték a februári, azaz a vírus előtti szinte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lang w:val="hu-HU" w:eastAsia="en-US"/>
        </w:rPr>
        <w:drawing>
          <wp:inline distT="0" distB="0" distL="0" distR="0">
            <wp:extent cx="4584700" cy="2755900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index teljesítménye: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09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0,87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1,96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3,14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1,98 %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85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1,17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lang w:val="hu-HU" w:eastAsia="en-US"/>
        </w:rPr>
        <w:drawing>
          <wp:inline distT="0" distB="0" distL="0" distR="0">
            <wp:extent cx="4584700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befektetési alapokban kezelt vagyon elérte a vírus előtti szintet.</w:t>
      </w:r>
    </w:p>
    <w:p>
      <w:pPr>
        <w:pStyle w:val="Szvegtrzs3"/>
        <w:tabs>
          <w:tab w:val="clear" w:pos="708"/>
          <w:tab w:val="left" w:pos="28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 </w:t>
      </w:r>
      <w:r>
        <w:rPr>
          <w:sz w:val="22"/>
          <w:szCs w:val="22"/>
        </w:rPr>
        <w:t>esetében 1,8 milliárdos tőkekiáramlást tapasztalhattunk, ami már nem jelentéktelen a kategória méretéhez képest. A hozamok csak minimálisan  növekedést mutattak, így 2,9%-os vagyonvesztés következett be a kategóriánál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kötvényalapoknál</w:t>
      </w:r>
      <w:r>
        <w:rPr>
          <w:sz w:val="22"/>
          <w:szCs w:val="22"/>
        </w:rPr>
        <w:t xml:space="preserve"> tőkebeáramlást tapasztalhattuk. ami meghaladta a 16,5 milliárd forintot és a második legmagasabb érték a kategóriák között. Bár a hosszú- és szabad futamidejű kötvényalapoknál nullaközeli volt a tőkebeáramlás, a rövid futamidejű kötvényalapokhoz közel 16 milliárd forint áramlott. A tőkeáramlásoknak és a hozamoknak köszönhetően a kötvényalapok vagyona 1,7 százalékkal tudott növekedni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nál</w:t>
      </w:r>
      <w:r>
        <w:rPr>
          <w:sz w:val="22"/>
          <w:szCs w:val="22"/>
          <w:lang w:val="hu-HU"/>
        </w:rPr>
        <w:t xml:space="preserve"> is tőkebeáramlás volt, amelynek nagysága 4,6 milliárd forint. Egyedül a kiegyensúlyozott vegyes alapoknál volt közel 1 milliárdos visszaváltás, de a másik két alkategória esetében a vételek voltak túlsúlyban. A hozamok ezúttal nem alakultak kedvezen, így a kategória vagyona összeségében csak 0,2 százalékkal nőtt a hónap során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részvényalapoknál</w:t>
      </w:r>
      <w:r>
        <w:rPr>
          <w:sz w:val="22"/>
          <w:szCs w:val="22"/>
          <w:lang w:val="hu-HU"/>
        </w:rPr>
        <w:t xml:space="preserve"> tőkebeáramlást figyelhettünk meg, amelynek nagysága csaknem 10 milliárd forint volt, azonban az árfolyamok csökkenése miatt a hozamok kedvezőtlenül alakultak. Mindennek eredőjeként részvényalapok vagyona 1%-kal visszaeset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tőkevédett alapok </w:t>
      </w:r>
      <w:r>
        <w:rPr>
          <w:sz w:val="22"/>
          <w:szCs w:val="22"/>
        </w:rPr>
        <w:t>esetében tőkemozgást a hónap során nem tapasztaltunk. A vagyon nagysága sem változott jelentősen. (mínusz fél százalék)</w:t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</w:t>
      </w:r>
      <w:r>
        <w:rPr>
          <w:sz w:val="22"/>
          <w:szCs w:val="22"/>
          <w:lang w:val="hu-HU"/>
        </w:rPr>
        <w:t xml:space="preserve"> esetében a hónap során tőkekiáramlást láthattunk, aminek nagysága 3,3 milliárd forint. A hozamoknak azonban ezt a kiáramlás okozta csökkenést sikerült megfordítaniuk, így a kategória esetében 0,4%-os növekedést tapasztalhattunk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származtatott alapok</w:t>
      </w:r>
      <w:r>
        <w:rPr>
          <w:sz w:val="22"/>
          <w:szCs w:val="22"/>
          <w:lang w:val="hu-HU"/>
        </w:rPr>
        <w:t xml:space="preserve"> esetében ebben a hónapban tőkebeáramlást láthattunk, amelynek mértéke 1,4 milliárd forint. A hozamok ezúttal nem járultak hozzá a növekedéshez, így a vagyon végülis minösszesen plusz 0,1%-kal változo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 </w:t>
      </w:r>
      <w:r>
        <w:rPr>
          <w:sz w:val="22"/>
          <w:szCs w:val="22"/>
        </w:rPr>
        <w:t>esetében tőkebeáramlást láthattunk 21,6 milliárdos értékben, amely a legmagasabb érték a kategóriák között. A hozamok sem maradtak el, így a tőkeáramlás és az árfolyammozgások eredőjeként a nettó eszközérték 1,9%-kal nőt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nál</w:t>
      </w:r>
      <w:r>
        <w:rPr>
          <w:sz w:val="22"/>
          <w:szCs w:val="22"/>
          <w:lang w:val="hu-HU"/>
        </w:rPr>
        <w:t xml:space="preserve"> 0,7 milliárdos tőkekiáramlást figyelhettünk meg, de a hozamok nagymértékben segíteni tudták a növekedést, így a vagyonváltozás + 2,4% os lett a hónap folyamá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tőkekivonás volt tapasztalható (2,4 mrd). A hozamok azonban kedvezően alakultak, így összeségében a vagyon mindössze 0,1%-kal csökkent a hónap során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5 tagja összesen közel 9.700 milliárd forint vagyont kezel, ezen belül mintegy 6.4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5">
        <w:r>
          <w:rPr>
            <w:rStyle w:val="InternetLink"/>
            <w:lang w:val="hu-HU"/>
          </w:rPr>
          <w:t>Legfrissebb havi adatok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Szendi Sándor</w:t>
      </w:r>
    </w:p>
    <w:p>
      <w:pPr>
        <w:pStyle w:val="Normal"/>
        <w:tabs>
          <w:tab w:val="clear" w:pos="708"/>
          <w:tab w:val="left" w:pos="2880" w:leader="none"/>
        </w:tabs>
        <w:rPr/>
      </w:pPr>
      <w:hyperlink r:id="rId6">
        <w:r>
          <w:rPr>
            <w:rStyle w:val="InternetLink"/>
            <w:bCs/>
            <w:lang w:val="fi-FI"/>
          </w:rPr>
          <w:t>info@bamosz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Szvegtrzs3Char">
    <w:name w:val="Szövegtörzs 3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amosz.hu/web/guest/dokumentumok-es-statisztikak/-/document_library_display/ir0V/view/35326" TargetMode="External"/><Relationship Id="rId6" Type="http://schemas.openxmlformats.org/officeDocument/2006/relationships/hyperlink" Target="mailto:info@bamosz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42:00Z</dcterms:created>
  <dc:creator>Szendi Sándor</dc:creator>
  <dc:description/>
  <cp:keywords/>
  <dc:language>en-US</dc:language>
  <cp:lastModifiedBy>Windows-felhasználó</cp:lastModifiedBy>
  <cp:lastPrinted>2009-03-17T10:57:00Z</cp:lastPrinted>
  <dcterms:modified xsi:type="dcterms:W3CDTF">2020-11-14T19:09:00Z</dcterms:modified>
  <cp:revision>595</cp:revision>
  <dc:subject/>
  <dc:title>Bamosz</dc:title>
</cp:coreProperties>
</file>