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ebb emelked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0. október 1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eptemberben 1,7%-kal, azaz 109 milliárd forinttal nőtt a befektetési alapokban kezelt vagyon. Ami a tőzsdéket illeti, mind a fejlett, mind a fejlődő piacokon csökkenést figyelhettünk meg, de a fejlődő piacok kevésbé estek. A magyar börze lemaradó volt, átlagon felüli esést mutatott a BUX index. A devizapiacon mind a dollárral, mind az euróval szemben tovább gyengült a fori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66 milliárd forintot mutat. A kép vegyes, de a tőkebeáramlások összege messze felülmúlja a visszaváltások nagyságát. Továbbra is kiemelkednek a kötvény és az ingatlanalapok. A tőkeáramlás, a hozamok és az árfolyammozgások eredőjeként a BAMOSZ tagok által kezelt befektetési alapok összvagyona 1,7%-kal nőtt szeptemberben. </w:t>
      </w:r>
      <w:r>
        <w:rPr>
          <w:b/>
          <w:sz w:val="22"/>
          <w:szCs w:val="22"/>
          <w:lang w:val="hu-HU"/>
        </w:rPr>
        <w:t>A hónap végén a BAMOSZ tagok mindösszesen 6.432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2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5,5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5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77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99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,74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1 milliárdos tőkekiáramlást tapasztalhattunk. A hozamok félig ledolgozták ezt, de így is 0,9%-os vagyonvesztés következett be a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tőkebeáramlást tapasztalhattuk. ami meghaladta a 38,5 milliárd forintot és a legmagasabb érték a kategóriák között. Gyakorlatilag mindegyik alkategória esetében kisebb tőkekiáramlás volt, de a rövid futamidejű hazai kötvényalapok repítették a kategóriát. Itt közel 42 milliárd forint áramlott be. A tőkeáramlásoknak és a hozamoknak köszönhetően a kötvényalapok vagyona 3,5 százalékkal tudott növekedni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is tőkebeáramlás volt, amelynek nagysága 4,6 milliárd forint. Egyedül a dinamikus vegyes alapoknál volt némi visszaváltás, de a másik két alkategória esetében a vételek voltak túlsúlyban. Bár hozamot is könyvelhetett el a kategória, a vagyon összeségében csak 0,9 százalék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(8 Mrd), azonban az árfolyamok csökkenése miatt a hozamok kedvezőtlenül alakultak. Mindennek eredőjeként is növekedni tudott a részvényalapok vagyona, igaz mindössze 0,7%-kal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a tőkemozgások eredője -5,6 milliárd lett, amely tulajdonképpen két megszűnt alap számlájára írható. A vagyon nagysága ennek megfelelően 4,2%-kal lett kevesebb, amely a legnagyobb vagyonvesztés a kategóriák közö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hónap során tőkekiáramlást láthattunk, aminek nagysága 5 milliárd forint. A hozamoknak azonban ezt a kiáramlás okozta csökkenést sikerült megfordítaniuk, így a kategória esetében 0,3%-os növeked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tőkebeáramlást láthattunk, amelynek mértéke mindössze 0,2 milliárd forint. A hozamok is csak szerény mértékben járultak hozzá a növekedéshez. A vagyon végülis plusz 0,6%-kal változ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másfél éve nem tapasztalt mértékű tőkebeáramlást láthattunk 23,8 milliárdos értékben. A hozamok sem maradtak el, így a tőkeáramlás és az árfolyammozgások eredőjeként a nettó eszközérték 2,2%-kal nő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0,8 milliárdos tőkekiáramlást figyelhettünk meg, de a hozamok nagymértékben segíteni tudták a növekedést, így a vagyonváltozás + 2,4% os lett a hónap folyamán. Az árupiaci alapok évvégéig tovább is javíthatják a pozíciójukat. A pénzpiaci alapok leelőzése után a tőkevédett alapokat is megelőzhetik, hiszen ott folyamatos a nagyobb mértékű tőkekiáramlá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vonás volt tapasztalható (4,2 mrd). A hozamok itt is kedvezően alakultak, így összeségében a vagyon 2,2%-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közel 9.500 milliárd forint vagyont kezel, ezen belül mintegy 6.4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20-10-14T14:12:00Z</dcterms:modified>
  <cp:revision>578</cp:revision>
  <dc:subject/>
  <dc:title>Bamosz</dc:title>
</cp:coreProperties>
</file>