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rűs hangulat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szept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2,1%-kal, azaz 132 milliárd forinttal nőtt a befektetési alapokban kezelt vagyon. Ami a tőzsdéket illeti, mind a fejlett, mind a fejlődő piacokon emelkedést figyelhettünk meg, de a fejlődő piacok jobban teljesítettek. A magyar börze lemaradó volt a hónap folyamán alig növekedett az árfolyam. A devizapiacon mind a dollárral, mind az euróval szemben gyengült a fori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42 milliárd forintot mutat. A kép vegyes, de a tőkebeáramlások összege nagyobb, mint a visszaváltások összege. Továbbra is kiemelkednek a kötvény és az ingatlanalapok. A tőkeáramlás, a hozamok és az árfolyammozgások eredőjeként a BAMOSZ tagok által kezelt befektetési alapok összvagyona 2,1%-kal nőtt augusztusban. </w:t>
      </w:r>
      <w:r>
        <w:rPr>
          <w:b/>
          <w:sz w:val="22"/>
          <w:szCs w:val="22"/>
          <w:lang w:val="hu-HU"/>
        </w:rPr>
        <w:t>A hónap végén a BAMOSZ tagok mindösszesen 6.33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9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6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7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28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3 milliárdos tőkekiáramlást tapasztalhattunk. Itt a hozamok sem tudtak jelentősen korrigálni, ezért 3,9%-os vagyonvesztés következett be a kategóriánál. Mindez azt jelenti, hogy a pénzpiaci alapok vagyon tekintetében a legkisebb kategória lett. Sokáig a legnépszerűbb kategória volt, vagyona 6 éve még 1.600 milliárd felett járt. A 2019. januártól hatályos EU rendelet hozott jelentős változást a pénzpiaci alapok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beáramlást tapasztalhattuk. ami megközelítette a 19 milliárd forintot és a legmagasabb érték a kategóriák között. Mindhárom alkategória esetében beáramlás volt. A rövid futamidejű kötvényalapoknál 14,1 Mrd Ft; a hosszú futamidejű kötvényalapoknál 4,8 milliárd forint. A szabad futamidejű kötvényalapok esetében 0,1 milliárd forint. A tőkebeáramlásnak és a hozamoknak köszönhetően a kötvényalapok vagyona 2,3 százalék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csaknem 13,2 milliárd forint. Egyébiránt mindhárom alkategória esetében egyöntetűen tőkebeáramlást láthattunk, de a kiegyensúlyozott vegyes alapok voltak messze a legnépszerűbbek. A kedvezően alakuló hozamok miatt is a vegyes alapok vagyona összeségében 3,1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9,2 Mrd), azonban az árfolyamok növekedése miatt a hozamok kedvezően alakultak, így összességében a részvényalapok vagyona 6,9%-kal növekedett, ami a legmagasabb érték a kategóriák között a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mozgások eredője -6,3 milliárd lett, amely tulajdonképpen két megszűnt alap számlájára írható. A vagyon nagysága ennek megfelelően 7%-kal lett kevesebb, amely a legnagyobb vagyonvesztés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kiáramlást láthattunk, aminek nagysága 1,6 milliárd forint. A hozamoknak azonban ezt a kiáramlás okozta csökkenést sikerült megfordítaniuk, így a kategória esetében 0,9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tőkekiáramlást láthattunk, amelynek nagysága 6,5 milliárd forint és amely mögött lejárt alapot kell keresnünk. A hozamok ezt némileg tudták csak tompítani, így a vagyon 4,2%-kal csökkent.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z idén még nem tapasztalt mértékű tőkebeáramlást láthattunk 17 milliárdos értékben. A hozamok sem maradtak el, így a tőkeáramlás és az árfolyammozgások eredőjeként a nettó eszközérték 2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7 milliárdos tőkekiáramlást figyelhettünk meg, de a hozamok nagymértékben segíteni tudták a növekedést, így a vagyonváltozás + 6,7% os lett a hónap folyamán. Megtörtént tehát, amit vártunk: az árupiaci alapok leelőzték a pénzpiaci alapokat, átadva a legkisebb kategória cím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vonás volt tapasztalható (2,7 mrd). A hozamok itt is kedvezően alakultak, így összeségében a vagyon 1,1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9-16T13:34:00Z</dcterms:modified>
  <cp:revision>567</cp:revision>
  <dc:subject/>
  <dc:title>Bamosz</dc:title>
</cp:coreProperties>
</file>