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ári hangulat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0. augusztus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úliusban 0,2%-kal, azaz 15 milliárd forinttal csökkent a befektetési alapokban kezelt vagyon. Ami a tőzsdéket illeti, a mind a fejlett, mind a fejlődő piacokon emelkedést figyelhettünk meg. Ezzel szemben a magyar börze némileg csökkent a hónap folyamán. A devizapiacon mind a dollárral, mind az euróval szemben erősödöt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56 milliárd forintot mutat. A kategóriák többségénél tőkebeáramlást figyelhetünk meg, kiemelkednek a kötvény és az ingatlanalapok. A tőkeáramlás, a hozamok és az árfolyammozgások eredőjeként a BAMOSZ tagok által kezelt befektetési alapok összvagyona 0,2%-kal csökkent júliusban. </w:t>
      </w:r>
      <w:r>
        <w:rPr>
          <w:b/>
          <w:sz w:val="22"/>
          <w:szCs w:val="22"/>
          <w:lang w:val="hu-HU"/>
        </w:rPr>
        <w:t>A hónap végén a BAMOSZ tagok mindösszesen 6.199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0,0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3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1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6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8,42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/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3,3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8,55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l,2 milliárdos tőkekiáramlást tapasztalhattunk. Itt a hozamok sem tudtak korrigálni, ezért e kettős hatás 7,4%-os vagyonvesztést eredményezett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tőkebeáramlást tapasztalhattuk. ami megközelítette a 18,5 milliárd forintot és a legmagasabb érték a kategóriák között. Mindhárom alkategória esetében beáramlás volt. A rövid futamidejű kötvényalapoknál 12,9 Mrd Ft; a hosszú futamidejű kötvényalapoknál 2,7 milliárd forint. A szabad futamidejű kötvényalapok esetében 2,9 milliárd forint. A tőkebeáramlásnak köszönhetően a kötvényalapok vagyona 1,2 százalékkal tudott növekedni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is tőkebeáramlás volt, amelynek nagysága csaknem 10,7 milliárd forint. Egyébiránt mindhárom alkategória esetében egyöntetűen tőkebeáramlást láthattunk. A kedvezőtlenül  alakuló hozamok miatt azonban a vegyes alapok vagyona összeségében 0,9%-kal csökken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(12,2 Mrd), azonban az árfolyamok csökkenése miatt a hozamok kedvezőtlenül alakultak, így összességében a részvényalapok vagyona 0,6%-kal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a tőkemozgások eredője tulajdonképpen nulla lett. A vagyon nagysága is csak jelképes 0,1%-kal lett kevesebb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hónap során tőkekiáramlást láthattunk, aminek nagysága mindössze 0,7 milliárd forint. A hozamok tovább gyengítették a vagyont, így a kategória esetében 1,9%-os csökken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 tőkemozgások eredője gyakorlatilag nulla lett. A hozamok azonban kedvezőtlenül alakultak, így a vagyon 1,1%-kal csökken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z idén még nem tapasztalt mértékű tőkebeáramlást láthattunk 15,5 milliárdos értékben. A hozamok sem maradtak el, így a tőkeáramlás és az árfolyammozgások eredőjeként a nettó eszközérték 0,5%-kal nő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2,5 milliárdos tőkebeáramlást figyelhettünk meg, ráadásul a hozamok is segítették a növekedést, így a vagyonváltozás + 7,2% os lett a hónap folyamán. Ilyen tempó mellett az árupiaci alapok pár hónapon belül leelőzik a pénzpiaci alapokat, átadva a legkisebb kategória cím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kivonás volt tapasztalható (1 mrd). A hozamok nyilvánvalóan itt sem alakultak kedvezően, így összeségében a vagyon 1,6%-kal csökken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közel 9.400 milliárd forint vagyont kezel, ezen belül mintegy 6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20-08-17T13:33:00Z</dcterms:modified>
  <cp:revision>552</cp:revision>
  <dc:subject/>
  <dc:title>Bamosz</dc:title>
</cp:coreProperties>
</file>