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ozamok hónapja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július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1,5%-kal, azaz 94 milliárd forinttal növekedett a befektetési alapokban kezelt vagyon. Ami a tőzsdéket illeti, a mind a fejlett, mind a fejlődő piacokon emelkedést figyelhettünk meg. Ezzel szemben a magyar börze stagnált a hónap folyamán. A devizapiacon mind a dollárral, mind az euróval szemben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indössze 0,6 milliárd forintot mutat. A kategóriák többségénél tőkebeáramlást figyelhetünk meg, kiemelkednek a részvényalapok. A tőkeáramlás és a hozamok eredőjeként a BAMOSZ tagok által kezelt befektetési alapok összvagyona 1,5%-kal növekedett júniusban. </w:t>
      </w:r>
      <w:r>
        <w:rPr>
          <w:b/>
          <w:sz w:val="22"/>
          <w:szCs w:val="22"/>
          <w:lang w:val="hu-HU"/>
        </w:rPr>
        <w:t>A hónap végén a BAMOSZ tagok mindösszesen 6.21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96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3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közel három milliárdos tőkebeáramlást tapasztalhattunk. A hozamoknak és a friss tőkének köszönhetően, mindez 6%-os vagyonnövekedést eredményezett.(Nyilvánvalóan ez a kategória méretével is összefüggésben van.)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ezúttal tőkekiáramlást tapasztalhattuk. ami megközelítette a 9 milliárd forintot.  Mindhárom alkategória esetében kiáramlás volt. A rövid futamidejű kötvényalapoknál közel 7,5 Mrd Ft; a hosszú futamidejű kötvényalapoknál mindössze 0,3 milliárd forint. A szabad futamidejű kötvényalapok esetében 1,2 milliárd forint. A hozamoknak köszönhetően a kötvényalapok vagyona így is 0,6 százalék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, amelynek nagysága csaknem 10,5 milliárd forint. Egyébiránt mindhárom alkategória esetében egyöntetűen tőkebeáramlást láthattunk. A kedvezően alakuló hozamoknak tovább segítették a növekedést, így a vegyes alapok vagyona összeségében 2,8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(12,6 Mrd), továbbá az árfolyamok erősödésé miatt a hozamok is kedvezően alakultak, így összességében a részvényalapok vagyona 6,5%-kal nőtt. A hónapban tehát mind a tőkebeáramlást, mind a növekedést tekintve a részvényalapok a nyertese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kivonás mértéke mínusz 5,7 milliárd forint, ami gyakorlatilag három lejárt alap számlájára írható. A vagyon nagysága 5,1%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beáramlást láthattunk, aminek nagysága 3,2 milliárd forint. A hozamok tovább gyarapították a vagyont, így a kategória esetében 2,9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4,3 milliárdnyi tőkekiáramlás volt tapasztalható, ami két lejárt alap megszűnésével magyarázható. A hozamok azonban kedvezően alakultak, így a vagyon mindössze 0,1%-kal csökk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három hónap után ismét tőkebeáramlást láthattunk 6,3 milliárdos értékben. A hozamok sem maradtak el, így a tőkeáramlás és az árfolyammozgások eredőjeként a nettó eszközérték 1,4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1,5 milliárdos tőkebeáramlást figyelhettünk meg, s bár a hozamok nem segítették a növekedést, a vagyonváltozás így is + 1,4% os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ebb tőkekivonás volt tapasztalható (17 mrd), amit a hozamok csak kisebb részben tudtak korrigálni, így a vagyon 2,6%-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2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7-15T10:16:00Z</dcterms:modified>
  <cp:revision>543</cp:revision>
  <dc:subject/>
  <dc:title>Bamosz</dc:title>
</cp:coreProperties>
</file>