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i visszarendeződé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0. június 15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jusban 1,1%-kal, azaz 68 milliárd forinttal növekedett a befektetési alapokban kezelt vagyon. Ami a tőzsdéket illeti, a mind a fejlett, mind a fejlődő piacokon emelkedést figyelhettünk meg, miután a befektetők bizakodóvá váltak. A magyar börze a fejlődő országok átlagánál nagyobbat emelkedett. A devizapiacon mind a dollárral, mind az euróval szemben erősödött a fori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csaknem 40 milliárd forintot mutat. A kategóriák többségénél tőkebeáramlást figyelhetünk meg, kiemelkednek a kötvényalapok, azon belül is a hosszúlejáratúak. A tőkeáramlás és a hozamok eredőjeként a BAMOSZ tagok által kezelt befektetési alapok összvagyona 1,1%-kal növekedett májusban. </w:t>
      </w:r>
      <w:r>
        <w:rPr>
          <w:b/>
          <w:sz w:val="22"/>
          <w:szCs w:val="22"/>
          <w:lang w:val="hu-HU"/>
        </w:rPr>
        <w:t>A hónap végén a BAMOSZ tagok mindösszesen 6.120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5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9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4,6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59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32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37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ezúttal tőkemozgást gyakorlatilag nem tapasztalhattunk, ezzel együtt a vagyon 1,8%-kal csökkent. Bár jelenleg az árupici alapok a legkisebb kategória, év végére a pénzpiaci alapok kerülhetnek ebbe a pozícióba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kiugróan magas tőkebeáramlást tapasztalhattuk a többi kategóriával összehasonlítva. ami meghaladta a 24 milliárd forintot.  A rövid futamidejű kötvényalapoknál a tőkebeáramlás összege közel 4 Mrd Ft; a hosszú futamidejű kötvényalapoknál több, mint 19 milliárd forint. A szabad futamidejű kötvényalapok esetében szintén tőkekiáramlás volt, igaz ennek összeg mindössze 1,4 milliárd forint. A hozamok és a tőkeáramlások eredőjeként a kötvényalapok vagyona 2,7 százalékkal nő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tőkebeáramlás volt, amelynek nagysága csaknem 10 milliárd forint. Egyébiránt mindhárom alkategória esetében egyöntetűen tőkebeáramlást láthattunk. A kedvezően alakuló hozamoknak köszönhetően a vegyes alapok vagyona összeségében 1,2%-kal nő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beáramlást figyelhettünk meg (2,5 Mrd), továbbá az árfolyamok erősödésé miatt a hozamok is kedvezően alakultak, így összességében a részvényalapok vagyona 3,3%-kal nő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a tőkekivonás mértéke mínusz 2,2 milliárd forint, ami gyakorlatilag két lejárt alap számlájára írható. Mivel a hozamok ezt ledolgozni csak részben tudták, így a vagyon nagysága 1,3%-kal lett kevesebb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hónap során tőkebeáramlást láthattunk, aminek nagysága elérte a 8 milliárd forintot. A hozamok tovább gyarapították a vagyont, így a kategória esetében 1,4%-os növekedést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0,4 milliárdnyi tőkekiáramlás volt tapasztalható és mivel a hozamok ezúttal nem tettek hozzá a növekedéshez, így a vagyon gyakorlatilag a visszaváltások nagyságával csökkent, ami mínusz 0,3%-ot jelen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a hónapban 1,7 milliárdos volt a tőkekiáramlás, amely a kategória nagyságához mérten inkább stagnálásnak nevezhető. Bár a hozamok ezt bőven eltüntették volna, de a forint erősödésé az eurós és dolláros ingatlanalapoknál –  a közvetett ingatlanalapok esetében ez túlsúlyban van – most a vagyonnövekedés ellen hatott. A hozamok, a tőkeáramlás és az árfolyammozgások eredőjeként a nettó eszközérték 0,2%-kal csökke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1,5 milliárdos tőkekivonást figyelhettünk meg, ráadásul a hozamok sem alakultak kedvezően, így a vagyonváltozás – 5,7% os lett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beáramlás volt tapasztalható, ezen kívül a hozamok is pozitívan alakultak, így növekedett a vagyo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közel 9.200 milliárd forint vagyont kezel, ezen belül mintegy 6.1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20-06-15T10:22:00Z</dcterms:modified>
  <cp:revision>527</cp:revision>
  <dc:subject/>
  <dc:title>Bamosz</dc:title>
</cp:coreProperties>
</file>