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szolidáció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0. május 14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Áprilisban 0,5%-kal, azaz 27 milliárd forinttal növekedett a befektetési alapokban kezelt vagyon. Ami a tőzsdéket illeti, a mind a fejlett, mind a fejlődő piacokon visszarendeződést figyelhettünk meg, miután a befektetők bizakodóvá váltak. A magyar börze a fejlődő országok átlagánál kisebbet emelkedett. A devizapiacon mind a dollárral, mind az euróval szemben erősödött a fori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mínusz 27 milliárd forintot mutat. A legszembeötlőbb változás a részvény, illetve az ingatlanalapoknál tapasztalható. Előbbi esetében tőkebeáramlást, utóbbi esetében pedig kiáramlást tapasztalhattunk. A tőkeáramlás és a hozamok eredőjeként a BAMOSZ tagok által kezelt befektetési alapok összvagyona 0,5%-kal növekedett áprilisban. </w:t>
      </w:r>
      <w:r>
        <w:rPr>
          <w:b/>
          <w:sz w:val="22"/>
          <w:szCs w:val="22"/>
          <w:lang w:val="hu-HU"/>
        </w:rPr>
        <w:t>A hónap végén a BAMOSZ tagok mindösszesen 6.051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676140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,7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6,1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0,8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9,00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69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85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ezúttal - a kategória méretéhez képest -  jelentős tőkekiáramlást tapasztalhattunk, aminek összege elérte a 26 milliárd forintot. Ennek döntő részben az volt az oka, hogy további pénzpiaci / likviditási alapok döntöttek befektetési politikájuk átalakítása mellett. Így folytatódott, de talán be is fejeződött az a folyamat, ami még 2019 januárjában elkezdődött. Emlékeztetőül: 2019 január 21-től a már működő pénzpiaci alapokra is alkalmazni kell az új Pénzpiaci alapokról szóló EU rendelet előírásait, melyek jelentősen szigorítják a működési feltételeket. A további  átrendeződés, technikai forgalmat generált a likviditási alapok kárára és a rövid futamidejű kötvényalapok javára. A vagyon 30%-kal csökkent, pénzpiaci alap alig marad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végül tőkebeáramlást tapasztalhattuk, aminek az oka a fent ismertetett eseményekre vezethető vissza.  A rövid futamidejű kötvényalapoknál a tőkebeáramlás összege 5 Mrd Ft; a hosszú futamidejű kötvényalapoknál 3 milliárd forint. A szabad futamidejű kötvényalapok esetében tőkekiáramlás volt, igaz ennek összeg mindössze negyed milliárd forint. A hozamok és a tőkeáramlások eredőjeként a kötvényalapok vagyona 0,8 százalékkal nő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tőkebeáramlás volt, amelynek ”nagysága” 0,5 milliárd forint. Az óvatos vegyes alapok esetében a tőkeáramlás mínusz 0,5 milliárd; a kiegyensúlyozott vegyes alapok esetében mínusz 1; a dinamikus vegyes alapok esetében pedig plusz 1,5 milliárd forint. A kedvezően  alakuló hozamoknak köszönhetően a vegyes alapok vagyona összeségében 1,9%-kal nő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 (17,7 Mrd), továbbá az árfolyamok visszarendeződése miatt a hozamok is kedvezően alakultak, így összességében a részvényalapok vagyona jelentősen, 12,4%-kal nő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a tőkekivonás mértéke mínusz 2,8 milliárd forint, ami gyakorlatilag egy lejárt alap számlájára írható. Mivel a hozamok ezt ledolgozni nem tudták, így a vagyon nagysága 2,3%-kal lett kevesebb. Ezzel a kategória vagyona 100 milliárd forint alá csökken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hónap során tőkemozgás nem volt, a hozamok viszont ezúttal kedvezően alakultak, aminek eredőjeként a vagyon nagysága 1,8%-kal lett tö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2,7 milliárdnyi tőkekiáramlás volt tapasztalható, amiben döntőnek bizonyult, hogy két alap is lejárt ebben a kategóriában. Ám a hozamoknak ezt sikerült kompenzálniuk, így a vagyonváltozás plusz fél százalék let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a hónapban 22,7 milliárdos volt a tőkekiáramlás, amely jelentős mérséklődés az előző hónaphoz képest. A hozamok nem tudták tompítani vagyonvesztést, így a nettó eszközérték 1,7%-kal csökk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0,3 milliárdos tőkekivonást figyelhettünk meg, ráadásul a hozamok sem tudtak hozzátenni a vagyongyarapodáshoz, így a vagyonváltozás – 1,6% os lett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echnikai tőkekiáramlás volt tapasztalható, vagyis két alap olyan alapkezelőhöz került, amely nem tagja a Bamosznak. Ennek következtében csökkent a vagyon nagysága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közel 9.100 milliárd forint vagyont kezel, ezen belül mintegy 6.0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20-05-14T13:12:00Z</dcterms:modified>
  <cp:revision>512</cp:revision>
  <dc:subject/>
  <dc:title>Bamosz</dc:title>
</cp:coreProperties>
</file>