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haros változások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0. április 15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árciusban 7%-kal, azaz 456 milliárd forinttal csökkent a befektetési alapokban kezelt vagyon. Ami a tőzsdéket illeti, a mind a fejlett, mind a fejlődő piacokon hatalmas leértékelődést  figyelhettünk meg, aminek az oka egyértelmű. A magyar börze a fejlődő országok átlagánál is nagyobb esést szenvedett el. A devizapiacon mind a dollárral, mind az euróval szemben nagymértékben gyengült a fori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mínusz 261 milliárd forintot mutat. Csak a leglikvidebb kategóriánál, a pénzpiaci alapoknál és a származtatott alapok esetében láthattunk tőkebeáramlást, a többi kategória esetében jelentős visszaváltásokkal találkozhattunk. A tőkeáramlás és a hozamok eredőjeként a BAMOSZ tagok által kezelt befektetési alapok összvagyona 7%-kal csökkent márciusban. </w:t>
      </w:r>
      <w:r>
        <w:rPr>
          <w:b/>
          <w:sz w:val="22"/>
          <w:szCs w:val="22"/>
          <w:lang w:val="hu-HU"/>
        </w:rPr>
        <w:t>A hónap végén a BAMOSZ tagok mindösszesen 6.024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676140" cy="231648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1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3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7,6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13,4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15,61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5,65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6,29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ezúttal - a kategória méretéhez képest -  jelentős tőkebeáramlást tapasztalhattunk, aminek összege elérte a 9 milliárd forintot. A vagyon 18,5%-kal növekedett, amiben a hozamoknak is szerepe vol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nál</w:t>
      </w:r>
      <w:r>
        <w:rPr>
          <w:sz w:val="22"/>
          <w:szCs w:val="22"/>
        </w:rPr>
        <w:t xml:space="preserve"> tapasztalhattuk a legnagyobb tőkekiáramlást 86,5 milliárdos értékkel. A rövid futamidejű kötvényalapoknál a tőkekiáramlás összege 36 Mrd Ft; a hosszú futamidejű kötvényalapoknál 46 milliárd forint. A szabad futamidejű kötvényalapok esetében is tőkekiáramlás volt, 4,5 milliárd forint. A hozamok és a tőkeáramlások eredőjeként a kötvényalapok vagyona 7,9 százalék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is tőkekiáramlás volt, amelynek nagysága 46 milliárd forint lett. Az óvatos vegyes alapok esetében a tőkekiáramlás 15,5 milliárd; a kiegyensúlyozott vegyes alapok esetében 26,5; a dinamikus vegyes alapok esetében pedig 4 milliárd forint. A kedvezőtlenül alakuló hozamok és a tőkekivonások eredőjeként a vegyes alapok vagyona összeségében 6,8%-kal csökken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minimális tőkekiáramlást figyelhettünk meg (1,4 Mrd), de az árfolyamok csökkenése miatt a hozamok kedvezőtlenül alakultak, így összességében a részvényalapok vagyona jelentősen, 13,7%-kal csökke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a tőkekivonás mértéke mínusz nulla (160 millió) és mivel itt nem voltak a hozamok esetében sem nagy mozgások, így a vagyon nagysága csak 1,8%-kal lett kevesebb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hónap során 35 milliárdnyi tőke távozott. Ráadásul a hozamok ezúttal sem alakultak kedvezően, aminek eredőjeként a vagyon nagysága 16,1%-kal lett kevese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1,4 milliárdnyi tőkebeáramlás volt tapasztalható, amiben minden bizonnyal közrejátszott, hogy két új alap is indult ebben a kategóriában. Ám a hozamok itt is negatív vagyonváltozást okoztak, -5,7%-os értékkel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 a hónapban 85 milliárdos volt a tőkekiáramlás. A hozamok részben tompítani tudták a vagyonvesztést, de a nettó eszközérték így is 4%-kal csökke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9 milliárdos tőkekivonást figyelhettünk meg, ami a legnagyobb, ha a kategória méretéhez viszonyítunk. Ám a hozamok ezt nagymértékben ellensúlyozni tudták, így a vagyonváltozás csak – 2,5% os lett a hónap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kiáramlás volt tapasztalható és gyakorlatilag a tőkekivonás nagyságával megegyező negatív vagyonváltozást láthattunk a kategória esetében, ami nem érte el az egy százaléko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közel 9.400 milliárd forint vagyont kezel, ezen belül közel 6.0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Windows-felhasználó</cp:lastModifiedBy>
  <cp:lastPrinted>2009-03-17T10:57:00Z</cp:lastPrinted>
  <dcterms:modified xsi:type="dcterms:W3CDTF">2020-04-14T10:42:00Z</dcterms:modified>
  <cp:revision>499</cp:revision>
  <dc:subject/>
  <dc:title>Bamosz</dc:title>
</cp:coreProperties>
</file>