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sebb csökkenés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0. március 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ebruárban 0,7%-kal, azaz 49 milliárd forinttal csökkent a befektetési alapokban kezelt vagyon. Ami a tőzsdéket illeti, a mind a fejlett, mind a fejlődő piacokon jelentős korrekciót figyelhettünk meg, aminek az oka egyértelmű. A magyar börze sem vonhatta ki magát természetesen a történések alól, így itt is jelentős esést tapasztalhattunk. A devizapiacon mind a dollárral, mind az euróval szemben kismértékben gyengült a fori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lusz 51 milliárd forintot mutat. Elsősorban a vegyes alapok esetében láthatunk jelentős tőkebeáramlást. A tőkeáramlás és a hozamok eredőjeként a BAMOSZ tagok által kezelt befektetési alapok összvagyona 0,7%-kal csökkent februárban. </w:t>
      </w:r>
      <w:r>
        <w:rPr>
          <w:b/>
          <w:sz w:val="22"/>
          <w:szCs w:val="22"/>
          <w:lang w:val="hu-HU"/>
        </w:rPr>
        <w:t>A hónap végén a BAMOSZ tagok mindösszesen 6.480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676140" cy="231648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1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0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6,6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8,5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5,35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96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81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ezúttal minimális tőkekiáramlást tapasztalhattunk, aminek összege 0,8 milliárd forint. A vagyon ennek megfelelően 0,8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nál</w:t>
      </w:r>
      <w:r>
        <w:rPr>
          <w:sz w:val="22"/>
          <w:szCs w:val="22"/>
        </w:rPr>
        <w:t xml:space="preserve"> a tőkebeáramlások eredője megközelítette a 7 milliárd forintot. A rövid futamidejű kötvényalapoknál tőkekiáramlás volt, 8 Mrd Ft. Ezzel szemben a hosszú futamidejű kötvényalapoknál tőkebeáramlást láthattunk, ami meghaladta a 12 milliárd forintot. A szabad futamidejű kötvényalapok esetében is tőkebeáramlás volt, 2,2 milliárd forint. A hozamok és a tőkeáramlások eredőjeként a kötvényalapok vagyona 0,8 százalékkal tudott emelkedni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is tőkebeáramlás volt, amelynek nagysága 24,7 milliárd forint lett. Az óvatos vegyes alapok esetében a tőkebeáramlás 12,4 milliárd; a kiegyensúlyozott vegyes alapok esetében 7,5; a dinamikus vegyes alapok esetében pedig 4,8 milliárd forint. Mindennek ellenére, nyilvánvalóan a kedvezőtlenül alakuló hozamok miatt, a vegyes alapok vagyona összeségében nem változot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minimális tőkebeáramlást figyelhettünk meg (0,25Mrd), de az árfolyamok csökkenése miatt a hozamok kedvezőtlenül alakultak, így összességében a részvényalapok vagyona jelentősen, 8,1%-kal csökke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3,2 milliárd forint volt a tőkekivonás, ami két lejárt alap számlájára írható. A hozamok nem tudták mérsékelni a tőkekivonás mértékét, így a vagyon nagysága közel 4%-kal lett kevesebb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hónap során 6,8 milliárdnyi friss tőke érkezett. A hozamok azonban ezúttal nem alakultak kedvezően, mindennek eredőjeként a vagyon nagysága 3,3%-kal lett kevese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2,6 milliárdnyi tőkebeáramlás volt tapasztalható, aminek köszönhetően a vagyonváltozás plusz 1,7% let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setében a hónapban 5,6 milliárdos volt a tőkebeáramlás. A hozamok és a tőkeáramlások eredőjeként 0,8%-os havi vagyongyarapodást láthattunk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0,4 milliárdos tőkebeáramlást láthattunk a hónapban, aminek köszönhetően 0,7%-os vagyonnövekedést láthattunk a hónap folyam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. A hozamok azonban elsősorban a részvény és vegyes alapoknál itt is kedvezőtlenül alakultak, így a vagyon nagysága 0,5%-kal lett kevesebb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közel 9.700 milliárd forint vagyont kezel, ezen belül közel 6.5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Windows-felhasználó</cp:lastModifiedBy>
  <cp:lastPrinted>2009-03-17T10:57:00Z</cp:lastPrinted>
  <dcterms:modified xsi:type="dcterms:W3CDTF">2020-03-16T09:55:00Z</dcterms:modified>
  <cp:revision>490</cp:revision>
  <dc:subject/>
  <dc:title>Bamosz</dc:title>
</cp:coreProperties>
</file>