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dvező évkez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0. február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anuárban 1%-kal, azaz 65 milliárd forinttal növekedett a befektetési alapokban kezelt vagyon. Ami a tőzsdéket illeti, a fejlett piacokon kisebb korrekciót figyelhettünk meg, míg a fejlődő piacokon jelentősebb visszarendeződés volt. A magyar börze az átlagosnál nagyobbat esett a hónap során. A devizapiacon mind a dollárral, mind az euróval szemben gyengül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64 milliárd forintot mutat. A kötvény. a vegyes és az abszolút hozamú alapok esetében láthatunk jelentős tőkebeáramlást. A tőkeáramlás és a hozamok eredőjeként a BAMOSZ tagok által kezelt befektetési alapok összvagyona 1%-kal növekedett januárban. </w:t>
      </w:r>
      <w:r>
        <w:rPr>
          <w:b/>
          <w:sz w:val="22"/>
          <w:szCs w:val="22"/>
          <w:lang w:val="hu-HU"/>
        </w:rPr>
        <w:t>A hónap végén a BAMOSZ tagok mindösszesen 6.529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4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6,5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0,6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4,69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8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56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ezúttal minimális tőkekiáramlást tapasztalhattunk, aminek összege 0,15 milliárd forint. A vagyon ennek megfelelően 0,2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a tőkebeáramlások eredője megközelítette a 33 milliárd forintot. A rövid futamidejű kötvényalapoknál tőkebeáramlás volt, csakúgy, mint az elmúlt hónapban (26,9 Mrd). A hosszú futamidejű kötvényalapoknál is tőkebeáramlást láthattunk, ami megközelítette a 6 milliárd forintot. A szabad futamidejű kötvényalapok esetében 0,25 milliárd forint áramlott ki. A hozamok és a tőkeáramlások eredőjeként a kötvényalapok vagyona 2,7 százalékkal tudott emelkedn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is tőkebeáramlás volt, amelynek nagysága 20,7 milliárd forint lett. Az óvatos vegyes alapok esetében a tőkebeáramlás 13,2 milliárd, míg a dinamikus vegyes alapok esetében 2,6 milliárd forint. Ezúttal a kiegyensúlyozott vegyes alapok esetében is pozitív az irány, hiszen a friss tőke összege közel 5 milliárd forint lett. A vegyes alapok vagyona 2,1százalékkal növekede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is tőkebeáramlást figyelhettünk meg (0,7Mrd), de az árfolyamok csökkenése miatt a hozamok kedvezőtlenül alakultak, így összességében a részvényalapok vagyona 0,1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6,6 milliárd forint volt a tőkekivonás, ami két lejárt alap számlájára írható. A hozamok nem tudták mérsékelni a tőkekivonás mértékét, így a vagyon nagysága 6% -kal lett kevesebb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hónap során 12,9 milliárdnyi friss tőke érkezett. A hozamok azonban ezúttal nem alakultak kedvezően, mindennek eredőjeként a vagyon nagysága 0,7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2,5 milliárdnyi tőkebeáramlás volt tapasztalható. A hozamok sem maradtak el, így a vagyonváltozás összeségében mínusz 3,2% let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ban gyakorlatilag nem volt tőkemozgás. Ennek megfelelően a 0,8%-os havi vagyongyarapodás a hozamoknak köszönhető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mintegy 1,7 milliárdos tőkebeáramlást láthattunk a hónapban. A hozamok  sem maradtak el, így 1,6%-os vagyonnövekedést láthattunk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kiáramlás volt tapasztalható. A hozamok nem sem segítették a növekedést, így a vagyon nagysága 0,3%-kal lett kevesebb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700 milliárd forint vagyont kezel, ezen belül mintegy 6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20-02-17T13:10:00Z</dcterms:modified>
  <cp:revision>476</cp:revision>
  <dc:subject/>
  <dc:title>Bamosz</dc:title>
</cp:coreProperties>
</file>