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csökken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novembe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0,6%-kal, azaz 40 milliárd forinttal csökkent a befektetési alapokban kezelt vagyon. Ami a tőzsdéket illeti, mind a fejlett, mind a fejlődő piacokon emelkedést figyelhettünk meg, amit a magyar börze is lekövetett. A devizapiacon mind dollárral, mind az euróval szemben erősödni tudo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29 milliárd forintot mutat. Ezúttal is eléggé egyhangú a kép az egyes kategóriáknál. Csupán két kategória esetében látunk tőkebeáramlást, a pénzpiaci és az árupiaci alapoknál. A tőkeáramlás és a hozamok eredőjeként a BAMOSZ tagok által kezelt befektetési alapok összvagyona 0,6%-kal csökkent októberben. </w:t>
      </w:r>
      <w:r>
        <w:rPr>
          <w:b/>
          <w:sz w:val="22"/>
          <w:szCs w:val="22"/>
          <w:lang w:val="hu-HU"/>
        </w:rPr>
        <w:t>A hónap végén a BAMOSZ tagok mindösszesen 6.19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5756275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0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4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tőkebeáramlást tapasztalhattunk, aminek összege csaknem elérte a 4 milliárd forint. A vagyon 4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áramlások eredője mínusz 4,2 milliárd volt. A rövid futamidejű kötvényalapoknál tőkekiáramlás volt (27,8 Mrd), de a hosszú és a szabad futamidejű kötvényalapoknál tőkebeáramlást láthattunk. Előbbi esetében 18,2 utóbbi esetében 5,3 milliárd forint. A hozamok és a tőkeáramlások eredőjeként a kötvényalapok vagyona mínusz 0,6%-kal változo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gyakorlatilag nem volt tőkemozgás. Az óvatos vegyes alapok esetében a tőkekivonás mindössze 1,1 milliárd, míg a dinamikus vegyes alapok esetében pont ugyanennyi érkezett. A kiegyensúlyozott vegyes alapok esetében negatív nullát láthatunk, hiszen a tőkekivonás 200 millió forint lett. A vegyes alapok vagyona 0,3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kiáramlást figyelhettünk meg (3,1Mrd), de az árfolyamok emelkedése miatt a hozamok kedvezően alakultak, így összességében a részvényalapok vagyona csak 0,4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közel 4 milliárd forint volt a tőkekivonás, ami két megszűnt alap számlájára írható. A hozamok ezt nem tudták közömbösíteni, így a vagyon nagysága 3,1% 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ebben a hónapban úgy tűnik, hogy egy másfél éves trend tört meg. Eddig jelentősebb tőkekivonást tapasztalhattunk, de most mindössze 100 millió távozott. A hozamok azonban ezúttal nem alakultak pozitívan, mindennek eredőjeként a vagyon nagysága 0,2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visszaváltást láthattunk, ami meghaladta a 6 milliárd forintot. Ez gyakorlatilag három megszűnt alapnak volt köszönhető. A hozamok a hónap során nem keletkeztek, így a vagyonváltozás összeségében mínusz 3,8%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ól </w:t>
      </w:r>
      <w:r>
        <w:rPr>
          <w:sz w:val="22"/>
          <w:szCs w:val="22"/>
        </w:rPr>
        <w:t>ebben a hónapban közel 23 milliárdnyi tőke távozott. A hozamok ezt természetesen tompítani tudták, de megfordítani, kiküszöbölni nem. A vagyonváltozás mínusz 1,4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igen jelentős, mintegy 6,5 milliárdos tőkebeáramlást láthattunk a hónapban. A hozamok ehhez nem is tettek hozzá, de így is 12,9%-os vagyonnöveked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. A hozamok ezúttal nem segítették a növekedést, így a vagyon nagysága 0,3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11-15T11:23:00Z</dcterms:modified>
  <cp:revision>433</cp:revision>
  <dc:subject/>
  <dc:title>Bamosz</dc:title>
</cp:coreProperties>
</file>