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ulló falevelek, emelkedő hozamok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9. október 15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eptemberben 1%-kal, azaz 60 milliárd forinttal nőtt a befektetési alapokban kezelt vagyon. Ami a tőzsdéket illeti, mind a fejlett, mind a fejlődő piacokon kisebb emelkedést figyelhettünk meg, amit a magyar börze is lekövetett. A devizapiacon mind dollárral, mind az euróval szemben tovább gyengült a fori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mínusz 24,5 milliárd forintot mutat. Ezúttal is eléggé egyhangú a kép az egyes kategóriáknál. Csupán egyetlen kategória esetében látunk tőkebeáramlást, a vegyes alapoknál. Mindennek ellenére a tőkeáramlás és a hozamok eredőjeként a BAMOSZ tagok által kezelt befektetési alapok összvagyona kereken 1%-kal tudott növekedni szeptemberben. </w:t>
      </w:r>
      <w:r>
        <w:rPr>
          <w:b/>
          <w:sz w:val="22"/>
          <w:szCs w:val="22"/>
          <w:lang w:val="hu-HU"/>
        </w:rPr>
        <w:t>A hónap végén a BAMOSZ tagok mindösszesen 6.230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highlight w:val="yellow"/>
          <w:lang w:val="hu-HU" w:eastAsia="en-US"/>
        </w:rPr>
        <w:drawing>
          <wp:inline distT="0" distB="0" distL="0" distR="0">
            <wp:extent cx="4676140" cy="23164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0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9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69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07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04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ezúttal is tőkekiáramlást tapasztalhattunk, aminek összege elérte az 1 milliárd forint. A vagyon 0,4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a tőkeáramlások eredője mínusz 2,7 milliárd volt. A rövid futamidejű kötvényalapoknál tőkekiáramlás volt (5,8 Mrd), de a hosszú futamidejű kötvényalapoknál (3,5 Mrd) tőkebeáramlást láthattunk. A szabad futamidejű kötvényalapoknál a tőkekiáramlás nem volt jelentős mínusz 0,4 milliárd. A hozamok semlegesíteni tudták a tőkekivonást, így a kötvényalapok vagyona nem változott szeptemberbe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tőkebeáramlást láthatunk, ami üdítő kivételnek számít. Nagysága eléri a 18 milliárd forintot. Az óvatos vegyes alapok esetében a tőkebevonás nagysága 4,2 milliárd, míg a kiegyensúlyozott vegyes alapok esetében 14,1 Mrd. A dinamikus vegyes alapok esetében negatív nullát láthatunk, hiszen a tőkekivonás 300 millió forint lett. Mivel a hozamok is kedvezően alakultak, a vegyes alapok vagyona 2,9 százalékkal növekede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kisebb tőkekiáramlást figyelhettünk meg (-1,4Mrd), de az árfolyamok emelkedése miatt a hozamok kedvezően alakultak, így összességében a részvényalapok vagyona 3,4%-kal tudott emelkedni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2,4 milliárd forint volt a tőkekivonás, ami egy megszűnt alap számlájára írható. A hozamok ezt nem tudták közömbösíteni, így a vagyon nagysága 1,4% -kal lett kevesebb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közel 9 milliárdnyi tőke távozott. A hozamok azonban pozitívan alakultak, kompenzálni tudták a tőkekivonást. Mindennek eredőjeként a vagyon nagysága 0,5%-kal lett tö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visszaváltást láthattunk, ami megközelítette a 6 milliárd forintot. Ez gyakorlatilag két megszűnt alapnak volt köszönhető. A hozamok igen kedvezően alakultak, így a vagyonváltozás összeségében plusz 6% let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ól </w:t>
      </w:r>
      <w:r>
        <w:rPr>
          <w:sz w:val="22"/>
          <w:szCs w:val="22"/>
        </w:rPr>
        <w:t>ebben a hónapban közel 26 milliárdnyi tőke távozott. A hozamok ezt természetesen tompítani tudták, de megfordítani, kiküszöbölni nem. A vagyonváltozás mínusz 1% l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egy milliárdos tőkebeáramlást láthattunk a hónapban. A hozamok itt is kedvezően alakultak, így 3,2%-os vagyonnövekedést láthattunk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, ami tulajdonképpen a kötvényalapoknak volt köszönhető. A hozamok tovább segítették a növekedést, így a vagyon nagysága 3,3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közel 9.400 milliárd forint vagyont kezel, ezen belül mintegy 6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19-10-15T10:38:00Z</dcterms:modified>
  <cp:revision>418</cp:revision>
  <dc:subject/>
  <dc:title>Bamosz</dc:title>
</cp:coreProperties>
</file>