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isebb csökkenés</w:t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szeptember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ugusztusban 0,9 %-kal, azaz 56 milliárd forinttal csökkent a befektetési alapokban kezelt vagyon. Ami a tőzsdéket illeti, a fejlett piacokon kisebb, a fejlődő piacokon pedig nagyobb korrekciót láthattunk. A BUX ezúttal a fejlett országok teljesítményét mutatta. A devizapiacon mind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40 milliárd forintot mutat. Ezúttal is eléggé egyhangú a kép az egyes kategóriáknál. Csupán egyetlen kategória esetében látunk tőkebeáramlást és a zártkörű alapoknál. A tőkeáramlás és a hozamok eredőjeként a BAMOSZ tagok által kezelt befektetési alapok összvagyona 0,9%-kal csökkent augusztusban. </w:t>
      </w:r>
      <w:r>
        <w:rPr>
          <w:b/>
          <w:sz w:val="22"/>
          <w:szCs w:val="22"/>
          <w:lang w:val="hu-HU"/>
        </w:rPr>
        <w:t>A hónap végén a BAMOSZ tagok mindösszesen 6.17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39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24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5,08 %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21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2,18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ezúttal tőkekiáramlást tapasztalhattunk, aminek összege elérte az 1,6 milliárd forint. A vagyon 0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nál</w:t>
      </w:r>
      <w:r>
        <w:rPr>
          <w:sz w:val="22"/>
          <w:szCs w:val="22"/>
        </w:rPr>
        <w:t xml:space="preserve"> a tőkeáramlások eredője mínusz 10,5 milliárd volt. A rövid futamidejű kötvényalapoknál tőkebeáramlás volt (4,3 Mrd), de a hosszú futamidejű kötvényalapoknál jelentősebb (15,5 Mrd) tőkekiáramlást láthattunk. A szabad futamidejű kötvényalapoknál a tőkeáramlás nem volt jelentős (+0,8Mrd). A hozamok enyhíteni tudták a tőkekivonást, de ezzel együtt is a kötvényalapok vagyona 0,4%-kal csökkent augusztus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tőkebeáramlást láthatunk, de ennek mértéke nem szignifikáns, hiszen alig haladja meg a 700 millió forintot. Mind az óvatos, mind a dinamikus vegyes alapok esetében kisebb tőkebevonást figyelhettünk meg, míg a kiegyensúlyozott alapok esetében tőkekivonást. Mivel a hozamok nem alakultak kedvezően, a vegyes alapok vagyona 0,2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nál</w:t>
      </w:r>
      <w:r>
        <w:rPr>
          <w:sz w:val="22"/>
          <w:szCs w:val="22"/>
          <w:lang w:val="hu-HU"/>
        </w:rPr>
        <w:t xml:space="preserve"> gyakorlatilag nem volt tőkemozgás (negatív nulla), de az árfolyamok csökkenése miatt a hozamok nem alakultak kedvezően, így összességében a részvényalapok vagyona 2,4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sem volt tőkemozgás. A hozamoknak köszönhetően azonban a vagyon 0,4% -kal növekedni tudott, ami üdítő kivételnek számít a hónap során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16 milliárdnyi tőke távozott. A hozamok nem alakultak pozitívan, s így nem tudták kompenzálni a tőkekivonást. Mindennek eredőjeként a vagyon nagysága 2,3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visszaváltást láthattunk, ami megközelítette az 5 milliárd forintot. Ez gyakorlatilag három lejárt / megszűnt alap számlájára írható. A hozamok is kedvezőtlenül alakultakt, így a vagyonváltozás összeségében mínusz 10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ól </w:t>
      </w:r>
      <w:r>
        <w:rPr>
          <w:sz w:val="22"/>
          <w:szCs w:val="22"/>
        </w:rPr>
        <w:t>ebben a hónapban 15 milliárdnyi tőke távozott. A hozamoknak köszönhetően azonban a vagyonváltozás csak mínusz 0,6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egy milliárdos tőkekiáramlást láthattunk a hónapban. A hozamok nem alakultak kedvezően, így 6,5%-os vagyoncsökkenést láthattunk a hónap folyamán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Itt továbbra is az ingatlanalapokba beérkező tőke dominál. A hozamok tovább segítették a növekedést, így a vagyon nagysága 2,2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9-16T20:33:00Z</dcterms:modified>
  <cp:revision>405</cp:revision>
  <dc:subject/>
  <dc:title>Bamosz</dc:title>
</cp:coreProperties>
</file>