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Jelentős csökkenés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július 16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Júniusban 2,2 %-kal, azaz 137 milliárd forinttal csökkent a befektetési alapokban kezelt vagyon. Ami a tőzsdéket illeti, mind a fejlett mind a fejlődő piacokon jelentősebb emelkedést láthattunk, ezzel szemben a BÉT-en csökkentek a részvényárfolyamok. A devizapiacon mind dollárral, mind az euróval szemben erősödöt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179 milliárd forintot mutat. Ezúttal eléggé egyhangú a kép az egyes kategóriáknál. Mindössze két kisebb kategória esetében látunk némi tőkebeáramlást és a zártkörű alapoknál. A tőkeáramlás és a hozamok eredőjeként a BAMOSZ tagok által kezelt befektetési alapok összvagyona 2,2%-kal csökkent júniusban. </w:t>
      </w:r>
      <w:r>
        <w:rPr>
          <w:b/>
          <w:sz w:val="22"/>
          <w:szCs w:val="22"/>
          <w:lang w:val="hu-HU"/>
        </w:rPr>
        <w:t>A hónap végén a BAMOSZ tagok mindösszesen 6.213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0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1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1,5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13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6,4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5,70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0,42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2,5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esetében nem érzékelhető változás. Visszaváltások és csökkenő eszközérték. A tőkekivonás 5 milliárdot tett ki, a vagyon nagysága pedig 6,4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71 milliárdnyi tőkét vontak ki a befektetők. A hazai rövid futamidejű kötvényalapokból közel 65 milliárd forint távozott, de a hosszú futamidejű és a szabad futamidejű kötvényalapoknál is a visszaváltások domináltak. Igaz előbbi esetében 5,5 milliárd ez az érték, míg utóbbi esetében csak 1,2 milliárd. A hozamokkal együtt is a kötvényalapok vagyona 4,8%-kal csökkent június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kivonást (33 mrd) figyelhettünk meg az elmúlt hónapban, ami elsősorban a kiegyensúlyozott vegyes alapoknak köszönhető, hiszen onnan a befektetők 26 milliárdot vontak ki. Mind az óvatos, mind a dinamikus vegyes alapok esetében kisebb tőkekivonást figyelhettünk meg. Mindennek eredőjeként a vegyes alapok vagyona 2,1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ól</w:t>
      </w:r>
      <w:r>
        <w:rPr>
          <w:sz w:val="22"/>
          <w:szCs w:val="22"/>
          <w:lang w:val="hu-HU"/>
        </w:rPr>
        <w:t xml:space="preserve"> 1 milliárdnyi távozott, de a hozamok kedvezően alakultak, így összességében a részvényalapok vagyona 2,6%-kal lett több, ami üdítő kivétel a kategóriák sorába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gyakorlatilag nem volt tőkemozgás. Hívhatjuk akár pozitív nullának, hiszen 0,1 milliárdnyi forint érkezett mindössze. A hozamoknak köszönhetően mérsékelt vagyonnövekedést, 0,7% -ot könyvelhettünk el.</w:t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26 milliárdnyi tőke távozott. Itt sem beszélhetünk trendfordulóról, hiszen az elmúlt hónapban szinte forintra pontosan ugyanennyit vontak ki a befektetők. A hozamok azonban pozitívan alakultak, s bár messze nem tudták kompenzálni a tőkekivonást, de annak mértékét csökkentették. Mindennek eredőjeként a vagyon nagysága 1,7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gyakorlatilag nem volt tőkemozgás (-0,3 Mrd). A hozamoknak köszönhetően a vagyonváltozás összeségében plusz 0,3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ól </w:t>
      </w:r>
      <w:r>
        <w:rPr>
          <w:sz w:val="22"/>
          <w:szCs w:val="22"/>
        </w:rPr>
        <w:t>ebben a hónapban 48 milliárdnyi tőke távozott. Hosszú trend tört ezzel meg, hiszen 22 hónapja láttunk utoljára egyáltalán tőkekivonást a kategória esetében. Érdekességként meg lehet még jegyezni, hogy a visszaváltások nem érintették az eurós és a dolláros ingatlanalapokat. A vagyonváltozás összeségében mínusz 2,9% let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0,8 milliárdos tőkebeáramlást láthattunk a hónapban. A hozamok nem tudtak hozzátenni a növekedéshez, így a 0,8%-os vagyonváltozás a friss tőkének köszönhető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Itt továbbra is az ingatlanalapokba beérkező tőke dominált. A hozamok tovább segítették a növekedést, így a vagyon nagysága 1,7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5 tagja összesen közel 9.400 milliárd forint vagyont kezel, ezen belül mintegy 6.2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07-16T08:20:00Z</dcterms:modified>
  <cp:revision>382</cp:revision>
  <dc:subject/>
  <dc:title>Bamosz</dc:title>
</cp:coreProperties>
</file>