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lytatódó trendek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9. május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Áprilisban 0,6 %-kal, azaz 40 milliárd forinttal emelkedett a befektetési alapokban kezelt vagyon. Ami a tőzsdéket illeti, mind a fejlett mind a fejlődő piacokon folytatódott az emelkedés, a BÉT pedig tökéletesen illeszkedett a trendbe. A devizapiacon mind dollárral, mind az euróval szemben tovább gyengült a fori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2 milliárd forintot mutat. Az egyes kategóriákon belül vegyes kép rajzolódik ki, de a lényeg változatlan: az ingatlanalapokba érkezik a friss tőke, míg az abszolút hozamú alapokból távozik. A tőkeáramlás és a hozamok eredőjeként a BAMOSZ tagok által kezelt befektetési alapok összvagyona 0,6%-kal növekedett áprilisban. </w:t>
      </w:r>
      <w:r>
        <w:rPr>
          <w:b/>
          <w:sz w:val="22"/>
          <w:szCs w:val="22"/>
          <w:lang w:val="hu-HU"/>
        </w:rPr>
        <w:t>A hónap végén a BAMOSZ tagok mindösszesen 6.378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676140" cy="23164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1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0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3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99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/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6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69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tovább csökkent a hónap során, de a korábbi ütemhez képest mégis pozitív a kép. A tőkekivonás mindössze 1,8 milliárdot tett ki, a vagyon nagysága pedig 2,1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ból</w:t>
      </w:r>
      <w:r>
        <w:rPr>
          <w:sz w:val="22"/>
          <w:szCs w:val="22"/>
        </w:rPr>
        <w:t xml:space="preserve"> 5 milliárdnyi tőkét vontak ki a befektetők. A rövid futamidejű kötvényalapokból 14 milliárdnyi tőke távozott. A szabad futamidejű kötvényalapok esetében is a visszaváltások kerültek többségbe 1 milliárd forinttal. A hosszú futamidejű kötvényalapoknál eddig hol ide, hol oda billent a mérleg nyelve, de ezúttal kiugró tőkebeáramlásnak lehettünk tanúi, ami meghaladta 10 milliárd forintot. Mindennek eredőjeként a kötvényalapok vagyona összességében 0,4%-kal csökkent áprilisba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a hónapban a forgalom igen jelentős, de ez jórészt átsorolások következménye. A döntő tényezőt az jelenti, hogy egy, eddig az egyéb be nem sorolt alapok között szerepelő alap, került (115,5 milliárdos értékben) a kiegyensúlyozott vegyes alapok közé. A kiugró 12,4%-os vagyonváltozás is természetesen alapvetően az átsorolás következménye. Ezzel egyébként a vegyes alapokban kezelt vagyon újra meghaladja az 1.000 milliárd forintot, ami utoljára 2018 novemberében fordult elő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csupán 0,5 milliárdnyi tőke érkezett, de a hozamok kedvezően alakultak, így összességében a részvényalapok vagyona 3%-kal tudott növekedni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a tőkebeáramlás 0,4 milliárd forintot tett ki. Ebben a hónapban a hozamok sem tudták igazán segíteni a növekedést, így a vagyonnövekedés mindössze 0,4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17 milliárdnyi tőke távozott. A hozamok azonban pozitívan alakultak, s ha nem is teljesen tudták kompenzálni a tőkekivonást, de annak mértékét csökkentették. Mindennek eredőjeként a vagyon nagysága 0,9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 2,3 milliárd forinttal haladták meg a visszaváltásokat. A hozamok ehhez nem tudtak hozzátenni, így a vagyonváltozás összeségében mindössze plusz 0,6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19 milliárdnyi friss tőke érkezett. A beáramló tőkéhez hozam is kapcsolódott, így összességében 1,4%-kal nőtt a kategória vagyona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0,2 milliárdos tőkebeáramlást láthattunk a hónapban, a hozamok azonban kedvezőtlenül alakultak, így a vagyon 2,5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. A hozamok is kedvezően alakultak, így a vagyon nagysága 2,1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közel 9.400 milliárd forint vagyont kezel, ezen belül mintegy 6.3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19-05-15T09:37:00Z</dcterms:modified>
  <cp:revision>360</cp:revision>
  <dc:subject/>
  <dc:title>Bamosz</dc:title>
</cp:coreProperties>
</file>