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lang w:val="hu-HU" w:eastAsia="en-US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vább folytatódó trendek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19. április 16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árciusban 0,6 %-kal, azaz 40 milliárd forinttal emelkedett a befektetési alapokban kezelt vagyon. Ami a tőzsdéket illeti, mind a fejlett mind a fejlődő piacokon folytatódott az emelkedés, a BÉT pedig felülteljesítő volt minden tekintetben. A devizapiacon mind dollárral, mind az euróval szemben tovább gyengült a forin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efektetési alapok esetében az elmúlt hónapban a tőkeáramlások eredője mínusz 0,3 milliárd forintot mutat. Az egyes kategóriákon belül vegyes kép rajzolódik ki, de a lényeg változatlan: az ingatlanalapokba érkezik a friss tőke, míg az abszolút hozamú alapokból távozik. A tőkeáramlás és a hozamok eredőjeként a BAMOSZ tagok által kezelt befektetési alapok összvagyona 0,6%-kal növekedett márciusban. </w:t>
      </w:r>
      <w:r>
        <w:rPr>
          <w:b/>
          <w:sz w:val="22"/>
          <w:szCs w:val="22"/>
          <w:lang w:val="hu-HU"/>
        </w:rPr>
        <w:t>A hónap végén a BAMOSZ tagok mindösszesen 6.337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 xml:space="preserve">kezeltek </w:t>
      </w:r>
      <w:r>
        <w:rPr>
          <w:sz w:val="22"/>
          <w:szCs w:val="22"/>
          <w:lang w:val="hu-HU"/>
        </w:rPr>
        <w:t>befektetési alapokban</w:t>
      </w:r>
      <w:r>
        <w:rPr>
          <w:bCs/>
          <w:sz w:val="22"/>
          <w:szCs w:val="22"/>
          <w:lang w:val="hu-HU"/>
        </w:rPr>
        <w:t>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highlight w:val="yellow"/>
          <w:lang w:val="hu-HU" w:eastAsia="en-US"/>
        </w:rPr>
        <w:drawing>
          <wp:inline distT="0" distB="0" distL="0" distR="0">
            <wp:extent cx="4676140" cy="2316480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4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/>
        <w:t>index teljesítménye:</w:t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11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1,38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3,35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14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1,05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68 %</w:t>
            </w:r>
          </w:p>
        </w:tc>
      </w:tr>
    </w:tbl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1,40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3,04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 </w:t>
      </w:r>
      <w:r>
        <w:rPr>
          <w:sz w:val="22"/>
          <w:szCs w:val="22"/>
        </w:rPr>
        <w:t>vagyona tovább csökkent a hónap során, ami a már korábban említett EU rendelet előírásainak következménye, melyek jelentősen szigorítják a működési feltételeket. Folytatódott tehát az átrendeződés a pénzpiaci alapok kárára és a rövid futamidejű kötvényalapok javára. A pénzpiaci alapok vagyona 42,3%-kal csökkent és már 82,4 milliárdos vagyonával csak az árupiaci kategóriánál nagyobb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 </w:t>
      </w:r>
      <w:r>
        <w:rPr>
          <w:sz w:val="22"/>
          <w:szCs w:val="22"/>
        </w:rPr>
        <w:t>esetében 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övid futamidejű kötvényalapoknál láthattunk nagyobb tőkebeáramlást, igaz ez technikai jellegű, a pénzpiaci alapoknál említettek miatt. A másik két alkategória esetében jelentősebb tőkemozgást nem tapasztalhattunk. Mindennek eredőjeként a kötvényalapok vagyona összességében 4,2%-kal nőtt a hónap során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nál</w:t>
      </w:r>
      <w:r>
        <w:rPr>
          <w:sz w:val="22"/>
          <w:szCs w:val="22"/>
          <w:lang w:val="hu-HU"/>
        </w:rPr>
        <w:t xml:space="preserve"> a kötvénytúlsúlyos alapok esetében volt 2,8 milliárdos visszaváltási többlet, míg a másik két alkategória esetében tulajdonképpen nem volt tőkemozgás. A hozamok és a tőkekiáramlás eredőjeként a vagyon nagysága végül 0,6%-kal nőtt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részvényalapokból</w:t>
      </w:r>
      <w:r>
        <w:rPr>
          <w:sz w:val="22"/>
          <w:szCs w:val="22"/>
          <w:lang w:val="hu-HU"/>
        </w:rPr>
        <w:t xml:space="preserve"> 3 milliárdnyi tőke távozott, de a hozamok kedvezően alakultak, így összességében a részvényalapok vagyona 1,5%-kal növekedet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tőkevédett alapok </w:t>
      </w:r>
      <w:r>
        <w:rPr>
          <w:sz w:val="22"/>
          <w:szCs w:val="22"/>
        </w:rPr>
        <w:t>esetében újra emelkedést láthatunk a vagyon nagyságában. A tőkebeáramlás nagysága 12,3 milliárd forint volt, ami részben egy új alap indulásával magyarázható. Ebben a hónapban a hozamok nem segítették a növekedést, így a kimagasló 10,6%-os vagyonnövekedés a tőkebeáramlásnak köszönhető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ból</w:t>
      </w:r>
      <w:r>
        <w:rPr>
          <w:sz w:val="22"/>
          <w:szCs w:val="22"/>
          <w:lang w:val="hu-HU"/>
        </w:rPr>
        <w:t xml:space="preserve"> ebben a hónapban 20,7 milliárdnyi tőke távozott. A hozamok azonban pozitívan alakultak, s ha nem is teljesen tudták kompenzálni a tőkekivonást, de annak mértékét csökkentették. Mindennek eredőjeként a vagyon nagysága mindössze 1,3%-kal csökken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származtatott alapok</w:t>
      </w:r>
      <w:r>
        <w:rPr>
          <w:sz w:val="22"/>
          <w:szCs w:val="22"/>
          <w:lang w:val="hu-HU"/>
        </w:rPr>
        <w:t xml:space="preserve"> esetében ebben a hónapban az értékesítéseket 3,7 milliárd forinttal haladták meg a visszaváltások. Mivel a hozamok sem alakultak kedvezően, így a vagyonváltozás összeségében mínusz 4,3% l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ba </w:t>
      </w:r>
      <w:r>
        <w:rPr>
          <w:sz w:val="22"/>
          <w:szCs w:val="22"/>
        </w:rPr>
        <w:t>ebben a hónapban 27 milliárdnyi friss tőke érkezett. A beáramló tőkéhez hozam is kapcsolódott, így összességében 2,3%-kal nőtt a kategória vagyona a hónap sorá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nál</w:t>
      </w:r>
      <w:r>
        <w:rPr>
          <w:sz w:val="22"/>
          <w:szCs w:val="22"/>
          <w:lang w:val="hu-HU"/>
        </w:rPr>
        <w:t xml:space="preserve"> 0,5 milliárdos tőkekiáramlást láthattunk a hónapban, amin a hozamok nem tudtak változtatni. Mindennek eredőjeként a vagyoncsökkenés 0,8%-ot muta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tőkebeáramlás volt tapasztalható. A hozamok is kedvezően alakultak, így a vagyon nagysága 1,7%-kal növeked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6 tagja összesen közel 9.200 milliárd forint vagyont kezel, ezen belül mintegy 6.3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4">
        <w:r>
          <w:rPr>
            <w:rStyle w:val="InternetLink"/>
            <w:lang w:val="hu-HU"/>
          </w:rPr>
          <w:t>http://www.bamosz.hu/web/guest/dokumentumok-es-statisztikak/-/document_library_display/ir0V/view/35326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Temmel András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i-FI"/>
        </w:rPr>
      </w:pPr>
      <w:hyperlink r:id="rId5">
        <w:r>
          <w:rPr>
            <w:rStyle w:val="InternetLink"/>
            <w:bCs/>
            <w:lang w:val="fi-FI"/>
          </w:rPr>
          <w:t>info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354-17-3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amosz.hu/web/guest/dokumentumok-es-statisztikak/-/document_library_display/ir0V/view/35326" TargetMode="External"/><Relationship Id="rId5" Type="http://schemas.openxmlformats.org/officeDocument/2006/relationships/hyperlink" Target="mailto:info@bamo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42:00Z</dcterms:created>
  <dc:creator>Szendi Sándor</dc:creator>
  <dc:description/>
  <cp:keywords/>
  <dc:language>en-US</dc:language>
  <cp:lastModifiedBy>Windows-felhasználó</cp:lastModifiedBy>
  <cp:lastPrinted>2009-03-17T10:57:00Z</cp:lastPrinted>
  <dcterms:modified xsi:type="dcterms:W3CDTF">2019-04-15T10:02:00Z</dcterms:modified>
  <cp:revision>343</cp:revision>
  <dc:subject/>
  <dc:title>Bamosz</dc:title>
</cp:coreProperties>
</file>