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 folytatódó trende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9. március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bruárban 0,8 %-kal emelkedett a befektetési alapokban kezelt vagyon. Ami a tőzsdéket illeti, a fejlett piacokon folytatódott az emelkedés, míg a fejlődő világ tőzsdéin stagnálást tapasztalhattunk. Ezzel szemben a BÉT-en némi korrekciót láthattunk. A devizapiacon mind dollárral, mind az euróval szemben gyengült valamelyes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11,5 milliárd forintot mutat. Az egyes kategóriákon belül vegyes kép rajzolódik ki, de a lényeg változatlan: az ingatlanalapokba érkezik a friss tőke, míg az abszolút hozamú alapokból távozik. A tőkeáramlás és a hozamok eredőjeként a BAMOSZ tagok által kezelt befektetési alapok összvagyona 0,8%-kal növekedett februárban. </w:t>
      </w:r>
      <w:r>
        <w:rPr>
          <w:b/>
          <w:sz w:val="22"/>
          <w:szCs w:val="22"/>
          <w:lang w:val="hu-HU"/>
        </w:rPr>
        <w:t>A hónap végén a BAMOSZ tagok mindösszesen 6.29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2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8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0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1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9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darabszáma 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gyona is tovább csökkent a hónap során, ami a múlt hónap során már említett EU rendelet előírásainak következménye, melyek jelentősen szigorítják a működési feltételeket. További pénzpiaci alapok esetében döntöttek a befektetési politika átalakítása mellett. Folytatódott tehát az átrendeződés a pénzpiaci alapok kárára és a rövid futamidejű kötvényalapok javára. A pénzpiaci alapok vagyona 11,7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esetében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övid futamidejű kötvényalapoknál láthattunk nagyobb tőkebeáramlást, igaz ez technikai jellegű, a pénzpiaci alapoknál említettek miatt. A másik két alkategória esetében jelentősebb tőkemozgást nem tapasztalhattunk. Mindennek eredőjeként a kötvényalapok vagyona összességében 1%-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a kötvénytúlsúlyos alapok esetében volt 6,3 milliárdos visszaváltási többlet, míg a másik két alkategória esetében tulajdonképpen nem volt tőkemozgás. A hozamok és a tőkekiáramlás eredőjeként a vagyon nagysága végül csak 0,3%-kal nő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4,5 milliárdnyi tőke érkezett és a hozamok is kedvezően alakultak, így összességében a részvényalapok vagyona 2,6%-kal növeked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újra emelkedést láthatunk a vagyon nagyságában. Mivel mindössze fél milliárdos volt a tőkebeáramlás, ezért a 4,2%-os vagyonnövekedés elsősorban a hozamoknak köszönhető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10,5 milliárdnyi tőke távozott. A hozamok azonban pozitívan alakultak, s ha nem is teljesen tudták kompenzálni a tőkekivonást, de annak mértékét csökkentették. Mindennek eredőjeként a vagyon nagysága mindössze 0,2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et 4,2 milliárd forinttal haladták meg a visszaváltások. Mivel a hozamok sem alakultak kedvezően, így a vagyonváltozás összeségében mínusz 3,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26 milliárdnyi friss tőke érkezett. A beáramló tőkéhez hozam is kapcsolódott, így összességében 1,8%-kal nőtt a kategória vagyona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1,4 milliárdos tőkekiáramlást láthattunk a hónapban, amin a hozamok nem tudtak változtatni. Mindennek eredőjeként a vagyoncsökkenés 2,9%-ot muta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beáramlás volt tapasztalható. A hozamok is kedvezően alakultak, így a vagyon nagysága 2,7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közel 9.200 milliárd forint vagyont kezel, ezen belül mintegy 6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9-03-18T09:53:00Z</dcterms:modified>
  <cp:revision>328</cp:revision>
  <dc:subject/>
  <dc:title>Bamosz</dc:title>
</cp:coreProperties>
</file>