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emelkedés, nagyobb átrendeződé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februá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1,4 %-kal emelkedett a befektetési alapokban kezelt vagyon. Ami a tőzsdéket illeti, a mind a fejlett, mind a fejlődő világ tőzsdéin jól kezdődött az év, jelentősebb emelkedést tapasztalhattunk. Bár a BÉT is emelkedéssel kezdte az évet, annak nagysága elmaradt a fejlődő régiót jellemző mutatótól. A devizapiacon mind dollárral, mind az euróval szemben erősödött valamelyest a forint, előzőhez képest nagyo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0,6 milliárd forintot mutat. Mivel január 21-től a már működő pénzpiaci alapokra is alkalmazni kell az új Pénzpiaci alapokról szóló EU rendelet előírásait, melyek jelentősen szigorítják a működési feltételeket, a pénzpiaci alapok nagy része a befektetési politikájának átalakítása mellett döntött, így jelentős átrendeződés, tulajdonképpen technikai forgalom következett be a pénzpiaci alapok kárára és a kötvényalapok javára. Ezt leszámítva kiemelkedő tőkeáramlás nem történt, de a kép vegyes. A kötvényalapok vagyona az átalakulásoknak köszönhetően újra 1.000 milliárd fölé került, így az ingatlanalapok ezen a területen már nem egyeduralkodók. A tőkeáramlás és a hozamok eredőjeként a BAMOSZ tagok által kezelt befektetési alapok összvagyona 1,4%-kal növekedett januárban. </w:t>
      </w:r>
      <w:r>
        <w:rPr>
          <w:b/>
          <w:sz w:val="22"/>
          <w:szCs w:val="22"/>
          <w:lang w:val="hu-HU"/>
        </w:rPr>
        <w:t>A hónap végén a BAMOSZ tagok mindösszesen 6.24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3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6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8,71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1,7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1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jelentősen csökkent a hónap során, a már említett átalakítások következményeként. A változás nagyságát jól érzékeli, hogy a likviditási alapok vagyona közel ötödére esett vissza. Összességében a pénzpiaci alapok vagyona 7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pénzpiaci alapok átalakítása eredményeként a </w:t>
      </w:r>
      <w:r>
        <w:rPr>
          <w:b/>
          <w:sz w:val="22"/>
          <w:szCs w:val="22"/>
        </w:rPr>
        <w:t xml:space="preserve">kötvényalapok, </w:t>
      </w:r>
      <w:r>
        <w:rPr>
          <w:sz w:val="22"/>
          <w:szCs w:val="22"/>
        </w:rPr>
        <w:t>ezen belül is a rövid futamidej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tvényalap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gyona nőtt meg a leginkább. A növekedés egészen pontosan 91%-os volt a rövid futamidejű kötvényalapoknál. A hosszú futamidejű alapoknál nem volt vagyonváltozás. A szabad futamidejű kötvények esetében is volt átrendeződés, igaz itt mindössze egy alap lett átalakítva rövid futamidejű kötvényalappá. Mindennek eredőjeként a kötvényalapok vagyona összességében 48,5%-kal nőtt január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csak a dinamikus alkategória esetében érkezett friss tőke, összességében pedig 18,3 milliárd lett a tőkekiáramlás. A dinamikus vegyes alapokba mindösszesen 0,2 milliárdnyi tőke érkezett az elmúlt hónapban, míg a kiegyensúlyozott és óvatos alapok esetében tőkekiáramlást figyelhettünk meg. Előbbi esetében 6,6; utóbbi esetében 11,8 milliárd a visszaváltási többlet. A hozamok és a tőkekiáramlás eredőjeként a vagyon nagysága végül csak 0,7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2,4 milliárdnyi tőke érkezett és a hozamok is kedvezően alakultak, így összességében a részvényalapok vagyona 5,4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hosszú idő után először növekedett a vagyon, ami elsősorban egy új alap indulásának köszönhető. Némileg a hozamok is hozzá tudtak tenni a növekedéshez a hónap során, így a vagyonváltozás 6,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18,7 milliárdnyi tőke távozott. A hozamok azonban pozitívan alakultak, s ha nem is teljesen tudták kompenzálni a tőkekivonást, de annak mértékét csökkentették. Mindennek eredőjeként a vagyon nagysága 0,6%-kal csökken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0,4 milliárd forinttal haladták meg az visszaváltásokat. Mivel a hozamok igen kedvezően alakultak, így a vagyonváltozás összeségében plusz 5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11,5 milliárdnyi friss tőke érkezett, ami az elmúlt hónapok rekordjai után egészen szerénynek tűnik. A beáramló tőkéhez hozam is kapcsolódott, így összességében 1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3 milliárdos tőkekiáramlást láthattunk a hónap során, azonban a hozamok igen kedvezően alakultak. Mindennek eredőjeként a vagyongyarapodás 11,2%-ot mut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nagyobb tőkebeáramlás volt tapasztalható. A hozamok is kedvezően alakultak, így a vagyon nagysága 14,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közel 9.2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Temmela</cp:lastModifiedBy>
  <cp:lastPrinted>2009-03-17T10:57:00Z</cp:lastPrinted>
  <dcterms:modified xsi:type="dcterms:W3CDTF">2019-02-15T05:05:00Z</dcterms:modified>
  <cp:revision>314</cp:revision>
  <dc:subject/>
  <dc:title>Bamosz</dc:title>
</cp:coreProperties>
</file>