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öretlen trende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decembe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ovemberben stagnált a befektetési alapokban kezelt vagyon. Ami a tőzsdéket illeti, a mind a fejlett, mind a fejlődő világ tőzsdéin emelkedést tapasztalhattunk, bár különösebben az előbbi esetében ez nem volt jelentős. Ehhez képest a BÉT igen jól teljesített, hiszen itt csaknem kétszer akkora volt az emelkedés, mint a fejlődő régiót jellemző mutatónál. A devizapiacon mind dollárral, mind az euróval szemben erősödött valamelyest a forint, előzőhez képest nagyobb mérték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15,5 milliárd forintot mutat. Az egyes kategóriákon belül vegyes kép rajzolódik ki, de a lényeg változatlan: a kötvényalapokból  30 milliárd forint távozott, míg az ingatlanalapokba 47 milliárdnyi friss tőke érkezett. A kötvényalapok vagyona év végére már minden bizonnyal 900 milliárd alatt lesz, az ingatlanalapok vagyona pedig ilyen tempó mellett eléri az 1.500 milliárdot. A tőkeáramlás és a hozamok eredőjeként a BAMOSZ tagok által kezelt befektetési alapok összvagyona nem változott novemberben. </w:t>
      </w:r>
      <w:r>
        <w:rPr>
          <w:b/>
          <w:sz w:val="22"/>
          <w:szCs w:val="22"/>
          <w:lang w:val="hu-HU"/>
        </w:rPr>
        <w:t>A hónap végén a BAMOSZ tagok mindösszesen 6.308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7,9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9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06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0,3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65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növekedett a hónap során, ami a likviditási alapoknak köszönhető, ahová 11,5 milliárdnyi friss tőke érkezett. Ezzel szemben a pénzpiaci alapokból folytatódott a pénzkiáramlás. Összesen 4 milliárnyi tőke áramlott be, a vagyonnövekedés pedig 0,6%-l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ból</w:t>
      </w:r>
      <w:r>
        <w:rPr>
          <w:sz w:val="22"/>
          <w:szCs w:val="22"/>
        </w:rPr>
        <w:t xml:space="preserve"> 30 milliárdnyi tőkét vontak ki a befektetők. Csak a hazai rövid futamidejű kötvényalapokból 17 milliárdnyi tőke távozott. (A rövid kötvényalapokból összeségében 22 milliárd.) A szabad futamidejű kötvények esetében is a visszaváltások kerültek többségbe: 5,7 milliárdnyi tőke távozott. A hosszú futamidejű kötvényeknél hol ide, hol oda billen a mérleg nyelve. Ezúttal a visszaváltások kerültek túlsúlyba igaz, mindössze 2,3 milliárddal. Mindennek eredőjeként a kötvényalapok vagyona összességében 2,7%-kal csökkent novemberbe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csak a dinamikus alkategória esetében érkezett friss tőke, összességében pedig 15,6 milliárd lett a tőkekiáramlás. A dinamikus vegyes alapokba 1 milliárdnyi tőke érkezett az elmúlt hónapban, míg a kiegyensúlyozott és óvatos alapok esetében tőkekiáramlást figyelhettünk meg. Előbbi esetében 2,7; utóbbi esetében 13,8 milliárd a visszaváltási többlet. A hozamok és a tőkekiáramlás eredőjeként a vagyon nagysága végül csak 1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mindössze 0,6 milliárdnyi tőke érkezett, de a hozamok kedvezően alakultak, így összességében a részvényalapok vagyona 2,9%-kal növekedni tud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vagyona tovább zsugorodott. Itt lassan arról beszélhetünk, hogy a kategória vagyona 100 milliárd alá kerül. A csökkenés mértéke százalékban kifejezve a hónap során 2% volt. A tőkekivonás 2,4 milliárd forint volt, ami gyakorlatilag megegyezik a vagyoncsökkenés mértékéve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20,1 milliárdnyi tőke távozott. A hozamok nem tudták korrigálni a visszaváltásokból adódó csökkenést, sőt némileg növelték is azt, így a vagyon nagysága 2,6%-kal csökkent. Ismét helycsere történt a 2. és a 3. helyezett között. Ezúttal az abszolút hozamú alapok csúsztak le a dobogó harmadik fokára, ami a vagyon nagyságát illeti. Mivel jelenleg mindkét kategória vagyona csökkenő trendet mutat, így nyitott a kérdés, hogy év végén melyik fog az ingatlanalapok mögött a második helyen végezni. A vegyes alapok vagyona még éppen, hogy 1.000 milliárd fölött van, de az abszolút hozamú alapok vagyona már 10 milliárddal a határ alatt helyezkedik e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et 4,1 milliárd forinttal haladták meg az visszaváltások. Mivel a hozamok ezúttal sem tudtak segíteni, így a vagyonváltozás összeségében mínusz 2,7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47,3 milliárdnyi friss tőke érkezett, ami rekordnak számít az idei évben. Utoljára ennél magasabb értéket 2017 márciusában láthattunk. (Akkor 50,5 milliárd tőke érkezett.) A beáramló tőkéhez hozam is kapcsolódott, így összességében 3,6%-kal nőtt a kategória vagyona a hónap során. Egy kérdés maradt: Eléri-e a nyilvános ingatlanalapok vagyon évvégére az 1.500 milliárdos határt? Ilyen tempó mellett erre minden esély ad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1,7 milliárdos tőkebeáramlást láthattunk a hónap során, azonban a hozamok igen kedvezőtlenül alakultak. Mindennek eredőjeként a vagyonvesztés 8,6%-ot muta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A hozamok is kedvezően alakultak, így a vagyon nagysága 3,7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9.400 milliárd forint vagyont kezel, ezen belül mintegy 6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8-12-14T20:05:00Z</dcterms:modified>
  <cp:revision>304</cp:revision>
  <dc:subject/>
  <dc:title>Bamosz</dc:title>
</cp:coreProperties>
</file>