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vábbra is folytatódó trendek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18. november 16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Októberben 0,1%-kal növekedett a befektetési alapokban kezelt vagyon. Ami a tőzsdéket illeti, a mind a fejlett, mind a fejlődő világ tőzsdéin jelentősebb korrekciót tapasztalhattunk. Ehhez képest a BÉT igen jól teljesített, hiszen itt csak stagnálást láthattunk. A devizapiacon mind dollárral, mind az euróval szemben gyengült a forint, előzőhez képest nagyobb mértékbe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fektetési alapok esetében az elmúlt hónapban a tőkeáramlások eredője 19 milliárd forintos pluszt mutat. Az egyes kategóriákon belül vegyes kép rajzolódik ki, de a lényeg változatlan: a kötvényalapokból 26 milliárd forint távozott, míg az ingatlanalapokba 33 milliárdnyi friss tőke érkezett. A kötvényalapok vagyona már jelentősen 1.000 milliárd forint alatt van, az ingatlanalapok vagyona pedig meghaladta az 1.400 milliárdot. A tőkeáramlás és a hozamok eredőjeként a BAMOSZ tagok által kezelt befektetési alapok összvagyona 4 milliárd forinttal, azaz 0,1 százalékkal nőtt októberben. </w:t>
      </w:r>
      <w:r>
        <w:rPr>
          <w:b/>
          <w:sz w:val="22"/>
          <w:szCs w:val="22"/>
          <w:lang w:val="hu-HU"/>
        </w:rPr>
        <w:t>A hónap végén a BAMOSZ tagok mindösszesen 6.308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lang w:val="hu-HU" w:eastAsia="en-US"/>
        </w:rPr>
        <w:drawing>
          <wp:inline distT="0" distB="0" distL="0" distR="0">
            <wp:extent cx="4676140" cy="231648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4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10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02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04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15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7,42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8,78 %</w:t>
            </w:r>
          </w:p>
        </w:tc>
      </w:tr>
    </w:tbl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0,28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2,74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vagyona jelentősen növekedett a hónap során, ami gyakorlatilag a hazai likviditási alapoknak köszönhető, ahová 46 milliárdnyi friss tőke érkezett. Ez nyilvánvalóan azt is jelenti, hogy ezúttal a tőkemozgások eredője is pozitív volt. Összesen 41 milliárnyi tőke áramlott be, a vagyonnövekedés pedig elérte a 6,7%-o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kötvényalapokból</w:t>
      </w:r>
      <w:r>
        <w:rPr>
          <w:sz w:val="22"/>
          <w:szCs w:val="22"/>
        </w:rPr>
        <w:t xml:space="preserve"> 26,6 milliárdnyi tőkét vontak ki a befektetők. Csak a hazai rövid futamidejű kötvényalapokból 23,2 milliárdnyi tőke távozott. A szabad futamidejű kötvények esetében is a visszaváltások kerültek többségbe: 4,2 milliárdnyi tőke távozott. A hosszú futamidejű kötvényeknél nem a visszaváltások kerültek túlsúlyba igaz, a friss tőke mindössze 0,8 milliárd. Mindennek eredőjeként a kötvényalapok vagyona összességében 2,7%-kal csökkent októberben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nál</w:t>
      </w:r>
      <w:r>
        <w:rPr>
          <w:sz w:val="22"/>
          <w:szCs w:val="22"/>
          <w:lang w:val="hu-HU"/>
        </w:rPr>
        <w:t xml:space="preserve"> csak a dinamikus alkategória esetében érkezett friss tőke, így összességében 10,6 milliárd lett a tőkekiáramlás. A dinamikus vegyes alapokba 2,1 milliárdnyi tőke érkezett az elmúlt hónapban, míg a kiegyensúlyozott és óvatos alapok esetében tőkekiáramlást figyelhettünk meg. Előbbi esetében 2,2; utóbbi esetében 10,5 milliárd a visszaváltási többlet. A hozamok és a tőkekiáramlás eredőjeként a vagyon nagysága végül csak 2,3%-kal csökken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ba</w:t>
      </w:r>
      <w:r>
        <w:rPr>
          <w:sz w:val="22"/>
          <w:szCs w:val="22"/>
          <w:lang w:val="hu-HU"/>
        </w:rPr>
        <w:t xml:space="preserve"> 1,4 milliárdnyi tőke érkezett, de a hozamok nem alakultak kedvezően, így összességében a részvényalapok vagyona csökkent 3%-kal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 </w:t>
      </w:r>
      <w:r>
        <w:rPr>
          <w:sz w:val="22"/>
          <w:szCs w:val="22"/>
        </w:rPr>
        <w:t>vagyona ezúttal csak kismértékben csökken. A csökkenés mértéke százalékban kifejezve a hónap során 0,3% volt. A tőkekivonás megközelítette a 4 milliárd forintot, de a hozamok ennek egy részét kompenzálni tudták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ból</w:t>
      </w:r>
      <w:r>
        <w:rPr>
          <w:sz w:val="22"/>
          <w:szCs w:val="22"/>
          <w:lang w:val="hu-HU"/>
        </w:rPr>
        <w:t xml:space="preserve"> ebben a hónapban 11 milliárdnyi tőke távozott. A hozamok némileg korrigálni tudták a visszaváltásokból adódó csökkenést, így a vagyon nagysága csak 0,6%-kal csökkent. Ismét helycsere történt a 2. és a 3. helyezett között. Ezúttal az abszolút hozamú alapok állnak a dobogó második fokán, ami a vagyon nagyságát illeti. Mivel jelenleg mindkét kategória vagyona csökkenő trendet mutat, így nyitott a kérdés, hogy év végén melyik fog az ingatlanalapok mögött a második helyen végezni. Az is kérdés, hogy 1.000 milliárd fölött tud-e a két kategória vagyona maradni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származtatott alapok</w:t>
      </w:r>
      <w:r>
        <w:rPr>
          <w:sz w:val="22"/>
          <w:szCs w:val="22"/>
          <w:lang w:val="hu-HU"/>
        </w:rPr>
        <w:t xml:space="preserve"> esetében ebben a hónapban az értékesítéseket 16,8 milliárd forinttal haladták meg az visszaváltások. Mivel a hozamok ezúttal sem tudtak segíteni, így a vagyonváltozás összeségében mínusz 8,8%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ba </w:t>
      </w:r>
      <w:r>
        <w:rPr>
          <w:sz w:val="22"/>
          <w:szCs w:val="22"/>
        </w:rPr>
        <w:t>ebben a hónapban közel 33 milliárdnyi friss tőke érkezett, ami továbbra is kimagasló érték. A beáramló tőkéhez hozam is kapcsolódott, így összességében 2,6%-kal nőtt a kategória vagyona a hónap során. Egy kérdés maradt: Eléri-e a nyilvános ingatlanalapok vagyon évvégére az 1.500 milliárdos határt?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nál</w:t>
      </w:r>
      <w:r>
        <w:rPr>
          <w:sz w:val="22"/>
          <w:szCs w:val="22"/>
          <w:lang w:val="hu-HU"/>
        </w:rPr>
        <w:t xml:space="preserve"> 4,4 milliárdos tőkebeáramlást láthattunk a hónap során, azonban a hozamok kedvezőtlenül alakultak. Mindennek eredőjeként a vagyonnövekedés 2,1%-ot muta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kisebb tőkebeáramlás volt tapasztalható. A hozamok is kedvezően alakultak, így a vagyon nagysága 1,6%-kal növeked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6 tagja összesen több, mint 9.400 milliárd forint vagyont kezel, ezen belül mintegy 6.3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4">
        <w:r>
          <w:rPr>
            <w:rStyle w:val="InternetLink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354-17-3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42:00Z</dcterms:created>
  <dc:creator>Szendi Sándor</dc:creator>
  <dc:description/>
  <cp:keywords/>
  <dc:language>en-US</dc:language>
  <cp:lastModifiedBy>Windows-felhasználó</cp:lastModifiedBy>
  <cp:lastPrinted>2009-03-17T10:57:00Z</cp:lastPrinted>
  <dcterms:modified xsi:type="dcterms:W3CDTF">2018-11-14T21:51:00Z</dcterms:modified>
  <cp:revision>295</cp:revision>
  <dc:subject/>
  <dc:title>Bamosz</dc:title>
</cp:coreProperties>
</file>