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októ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0,1%-kal növekedett a befektetési alapokban kezelt vagyon, ami mindössze 6 milliárd forintos pluszt jelent. Ami a tőzsdéket illeti, a mind a fejlett, mind a fejlődő világ tőzsdéin stagnálást tapasztalhattunk, csakúgy, mint a BÉT-en. A devizapiacon mind dollárral, mind az euróval szemben enyhén erősödött a forint, előzőhez képest kise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 milliárd forintos mínuszt mutat. Az egyes kategóriákon belül vegyes kép rajzolódik ki, de a lényeg változatlan: a kötvényalapokból 26 milliárd forint távozott, míg az ingatlanalapokba 32 milliárdnyi friss tőke érkezett. A kötvényalapok vagyona már jelentősen 1.000 milliárd forint alatt vant, az ingatlanalapok vagyona pedig a következő hónapban minden bizonnyal eléri az 1.400 milliárdot. A tőkeáramlás és a hozamok eredőjeként a BAMOSZ tagok által kezelt befektetési alapok összvagyona 6 milliárd forinttal, azaz 0,1 százalékkal nőtt szeptemberben. </w:t>
      </w:r>
      <w:r>
        <w:rPr>
          <w:b/>
          <w:sz w:val="22"/>
          <w:szCs w:val="22"/>
          <w:lang w:val="hu-HU"/>
        </w:rPr>
        <w:t>A hónap végén a BAMOSZ tagok mindösszesen 6.30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növekedett a hónap során. Ezúttal a tőkemozgások eredője is pozitív volt, csupán a hazai likviditási alapoknál láthattunk kiáramlást. Összesen 10 milliárnyi tőke áramlott be, ami 1,6%-os növekedést jelent a kategória vagyoná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27 milliárdnyi tőkét vontak ki a befektetők. Csak a hazai rövid futamidejű kötvényalapokból 15,7 milliárdnyi tőke távozott. A szabad futamidejű kötvények esetében is a visszaváltások kerültek többségbe: 5,2 milliárdnyi tőke távozott. A hosszú futamidejű kötvényeknél is a visszaváltások kerültek túlsúlyba igaz, csak 1,2 milliárddal. Mindennek eredőjeként a kötvényalapok vagyona összességében 2,8%-kal csökkent szeptemberbe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így is összességében 11 milliárd lett a tőkekiáramlás. A dinamikus vegyes alapokba 2,3 milliárdnyi tőke érkezett az elmúlt hónapban, míg a kiegyensúlyozott és óvatos alapok esetében tőkekiáramlást figyelhettünk meg. Előbbi esetében 3,8; utóbbi esetében 9,8 milliárd a visszaváltási többlet. A hozamok és a tőkekiáramlás eredőjeként a vagyon nagysága végül csak 1,2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4 milliárdnyi tőke érkezett, a hozamok is kedvezően alakultak, így összességében a részvényalapok vagyona növekedni tudott 0,7%-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ismét jelentősen csökkent, ezúttal mintegy 10 milliárd forinttal, ami elsősorban lejáratoknak köszönhető. A csökkenés mértéke százalékban kifejezve a hónap során kereken 8%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1,5 milliárdnyi tőke távozott. Ezúttal a hozamok nem tudtak semmit ledolgozni a visszaváltásokból, így a vagyon nagysága 1,1%-kal csökkent. Talán emlékszünk rá, hogy az előző hónapban helycsere történt a 2. és a 3. helyezett között, azaz a vegyes alapok állnak a dobogó második fokán, ami a vagyon nagyságát illeti. Mivel jelenleg mindkét kategória vagyona csökkenő trendet mutat, így nyitott a kérdés, hogy év végén melyik fog az ingatlanalapok mögött a második helyen végez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et 5,4 milliárd forinttal haladták meg az visszaváltások. Mivel a hozamok ezúttal nem tudtak segíteni, így a vagyonváltozás az visszaváltásoknak köszönhetően mínusz 2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közel 32 milliárdnyi friss tőke érkezett, ami továbbra is kimagasló érték. A beáramló tőkéhez némi hozam is kapcsolódott, így összességében 2,5%-kal nőtt a kategória vagyona a hónap során. Borítékolható, hogy a következő hónap végére az 1.400 milliárdos határt átlépi a nyilvános ingatlanalapok vagyon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5 milliárdos tőkekiáramlást láthattunk a hónap során, ráadásul a hozamok is kedvezőtlenül alakultak, így a vagyonvesztés elérte a 4,6%-o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nagyobb tőkebeáramlás volt tapasztalható. Talán nem meglepő, hogy e mögött is az ingatlanalapokat kell keresni. A hozamok is kedvezően alakultak, így a vagyon nagysága közel 9%-kal növekedett. (Ekkora növekedésre pont két éve volt példa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8-10-14T19:27:00Z</dcterms:modified>
  <cp:revision>285</cp:revision>
  <dc:subject/>
  <dc:title>Bamosz</dc:title>
</cp:coreProperties>
</file>