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 nő az ingatlanalapok vagyo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8. szeptember 17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ugusztusban 0,1%-kal növekedett a befektetési alapokban kezelt vagyon, ami mindössze 6 milliárd forintos pluszt jelent. Ami a tőzsdéket illeti, a fejlett világ tőzsdéi enyhén emelkedtek, míg a fejlődő világ tőzsdéin korrekciót tapasztalhattunk. Ezzel szemben a BÉT-en a hónap során jelentősebb emelkedést láthattunk. A devizapiacon mind dollárral, mind az euróval szemben gyengült a forint, előzőhez képest nagyobb mértékbe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15 milliárd forintos pluszt mutat. Az egyes kategóriákon belül vegyes kép rajzolódik ki, de a lényeg változatlan: a kötvényalapokból 16 milliárd forint távozott, míg az ingatlanalapokba 33 milliárdnyi friss tőke érkezett. A kötvényalapok vagyona már 1.000 milliárd forint alá esett, az ingatlanalapok pedig már közelítik az 1.350 milliárdot. A tőkeáramlás és a hozamok eredőjeként a BAMOSZ tagok által kezelt befektetési alapok összvagyona 6 milliárd forinttal, azaz 0,1 százalékkal nőtt augusztusban. </w:t>
      </w:r>
      <w:r>
        <w:rPr>
          <w:b/>
          <w:sz w:val="22"/>
          <w:szCs w:val="22"/>
          <w:lang w:val="hu-HU"/>
        </w:rPr>
        <w:t>A hónap végén a BAMOSZ tagok mindösszesen 6.298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676140" cy="231648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3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4,1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0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2,90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59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09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stagnált a hónap során. Ezúttal a tőkemozgás sem volt jelentős, hiszen összesen 1,2 milliárnyi tőke áramlott ki, amiből a hozamok 1 milliárdot le is tudtak dolgozni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ból</w:t>
      </w:r>
      <w:r>
        <w:rPr>
          <w:sz w:val="22"/>
          <w:szCs w:val="22"/>
        </w:rPr>
        <w:t xml:space="preserve"> 16 milliárdnyi tőkét vontak ki a befektetők, de ez jóval kevesebb, mint amennyit az elmúlt hónapban láthattunk. A hazai rövid futamidejű kötvényalapokból 12,8 milliárdnyi tőke távozott, ami szintén sokkal kedvezőbb szám. A szabad futamidejű kötvények esetében is a visszaváltások kerültek többségbe: 3,8 milliárdnyi pénz távozott. A hosszú futamidejű kötvényeknél pedig csak 0,3 milliárdos a visszaváltási többlet. Mindennek eredőjeként a kötvényalapok vagyona összességében 1,9%-kal csökkent augusztusban. Érdemes lehet megjegyezni, hogy a kötvényalapok vagyona utoljára 2014 márciusában volt ilyen alacsony szinten, azaz 1.000 milliárd forint ala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csak a dinamikus alkategória esetében érkezett friss tőke, így összességében 2,6 milliárd lett a tőkekiáramlás. A dinamikus vegyes alapokba 3,4 milliárdnyi tőke érkezett az elmúlt hónapban, míg a kiegyensúlyozott és óvatos alapok esetében tőkekiáramlást figyelhettünk meg. Előbbi esetében 0,1; utóbbi esetében 6 milliárd a visszaváltási többlet. A hozamok és a tőkekiáramlás eredőjeként a vagyon nagysága végül csak 0,3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1,7 milliárdnyi tőke érkezett, a hozamok is kedvezően alakultak, így összességében a részvényalapok vagyona növekedni tudott 0,8%-kal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vagyona ismét jelentősen csökkent, ami elsősorban két lejáró alapnak köszönhető. A csökkenés mértéke a hónap során 6,5% vo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ól</w:t>
      </w:r>
      <w:r>
        <w:rPr>
          <w:sz w:val="22"/>
          <w:szCs w:val="22"/>
          <w:lang w:val="hu-HU"/>
        </w:rPr>
        <w:t xml:space="preserve"> ebben a hónapban közel 12 milliárdnyi tőke távozott. Ezúttal a hozamok sem alakultak kedvezően, így a vagyon nagysága 1,9%-kal csökkent. A vegyes alapok vagyona 1.048 milliárd, míg az abszolút hozamú alapok vagyona 1.035 milliárd lett augusztusban. Mindez azt jelenti, hogy helycsere történt a 2. és a 3. helyezett között, azaz már a vegyes alapok állnak a dobogó második fokán, ami a vagyon nagyságát illet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z értékesítések 3,7 milliárd forinttal haladták meg az visszaváltásokat. A hozamok ezúttal nem tettek hozzá a növekedéshez, a vagyonváltozás az értékesítéseknek köszönhetően plusz 1,7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közel 33 milliárdnyi friss tőke érkezett, ami továbbra is kimagasló érték. A hozamok is pozitívak voltak, így összességében 3%-kal nőtt a kategória vagyona a hónap sorá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0,7 milliárdos tőkebeáramlást láthattunk a hónap során. Bár a hozamok nem pozitívan alakultak, a kategória vagyona ezzel együtt is 0,3%-kal nő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kisebb tőkekiáramlás volt tapasztalható, azonban ezt a pozitív hozamok ledolgozták, aminek köszönhetően a vagyon nagysága végül nem változ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9.400 milliárd forint vagyont kezel, ezen belül mintegy 6.3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Windows-felhasználó</cp:lastModifiedBy>
  <cp:lastPrinted>2009-03-17T10:57:00Z</cp:lastPrinted>
  <dcterms:modified xsi:type="dcterms:W3CDTF">2018-09-14T18:15:00Z</dcterms:modified>
  <cp:revision>268</cp:revision>
  <dc:subject/>
  <dc:title>Bamosz</dc:title>
</cp:coreProperties>
</file>