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ra is nő az ingatlanalapok vagyo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8. augusztu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liusban 0,5%-kal növekedett a befektetési alapokban kezelt vagyon, ami 30 milliárd forintos pluszt jelent. Ami a tőzsdéket illeti, a fejlett világ tőzsdéi enyhén emelkedtek, míg, a fejlődő világ tőzsdéin ennél is szerényebb emelkedést tapasztalhattunk. Ezzel szemben a BÉT-en a hónap során némi korrekciót láthattunk. A devizapiacon mind dollárral, mind az euróval szemben erősödött a forint, előzőhez képest nagyobb mérték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15 milliárd forintos pluszt mutat. Az egyes kategóriákon belül vegyes kép rajzolódik ki, de a lényeg változatlan: a kötvényalapokból 30 milliárd forint távozott, míg az ingatlanalapokba 36 milliárdnyi friss tőke érkezett. A kötvényalapok vagyona még éppen 1.000 milliárd forint felett van, az ingatlanalapok pedig már 1.300 milliárd felett járnak. A tőkeáramlás és a hozamok eredőjeként a BAMOSZ tagok által kezelt befektetési alapok összvagyona 30 milliárd forinttal, azaz 0,5 százalékkal nőtt júliusban. </w:t>
      </w:r>
      <w:r>
        <w:rPr>
          <w:b/>
          <w:sz w:val="22"/>
          <w:szCs w:val="22"/>
          <w:lang w:val="hu-HU"/>
        </w:rPr>
        <w:t>A hónap végén a BAMOSZ tagok mindösszesen 6.29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4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0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0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68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2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85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nőtt a hónap során. A hazai likviditási alapok kivételével minden alkategóriába érkezett friss tőke. A pénzpiaci alapokba összességében 15,7 milliárdnyi tőkét invesztáltak a befektetők. A hozamok a vagyon további növekedéséhez nem tettek hozzá, de így is a hónap során 2,3%-kal növekedett a vagyon nagyság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ezúttal 30 milliárdnyi tőkét vontak ki a befektetők. Csak a hazai rövid futamidejű kötvényalapokból 21 milliárdnyi tőke távozott. A szabad futamidejű kötvények esetében is a visszaváltások kerültek többségbe: 4 milliárdnyi pénz távozott. A hosszú futamidejű kötvényeknél 3 milliárdos a visszaváltási többlet. Mindennek eredőjeként a kötvényalapok vagyona összességében 2,5%-kal csökkent július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csak a dinamikus alkategória esetében érkezett friss tőke, így összességében 3,8 milliárd lett a tőkekiáramlás. A dinamikus vegyes alapokba 3,5 milliárdnyi tőke érkezett az elmúlt hónapban, míg a kiegyensúlyozott és óvatos alapok esetében tőkekiáramlást figyelhettünk meg. Előbbi esetében 1,4; utóbbi esetében 5,9 milliárd a visszaváltási többlet. A hozamok némileg ezt korrigálni tudták, így a vagyon nagysága végül csak 0,3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1,6 milliárdnyi tőke távozott, azonban a hozamok kedvezően alakultak, így összességében a részvényalapok vagyona növekedni tudott 0,2%-kal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vagyona közel három év után növekedni tudott ebben a hónapban. Ez a növekedés persze mindössze 0,1%, így érdemi változásról vagy fordulópontról nem beszélhetünk. Júliusban is volt egy lejáró alap, így nem meglepő, hogy a visszaváltások kerültek túlsúlyba 2,6 milliárddal. A hozamoknak köszönhető tehát, ez a szerény növekedé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6,3 milliárdnyi tőke távozott. Ezúttal a hozamok sem alakultak kedvezően, így a vagyon nagysága 1,2%-kal csökkent. A vegyes alapok vagyona 1.051 milliárd, míg az abszolút hozamú alapok vagyona 1.054 milliárd. Nagy a harc tehát a második helyért, ezzel szemben az első hely sorsa nem kérdése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 visszaváltások 4,3 milliárd forinttal haladták meg az értékesítéseket. Bár a hozamok pozitívak voltak a hónapban, a vagyonváltozás irányát nem sikerült megváltoztatni, így a csökkenés mértéke mínusz 1,5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36 milliárdnyi friss tőke érkezett, ami az idei második legmagasabb érték. (A legmagasabb az előző hónapban volt.) A hozamok is pozitívak voltak, így összességében 2,9%-kal nőtt a kategória vagyona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nagyobb tőkekiáramlást láthattunk a hónap során (3 milliárd Ft). Bár a hozamok pozitívan alakultak, a kategória vagyona ezzel együtt is 3,5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főleg az ingatlanalapoknak köszönhetően tőkebeáramlás volt tapasztalható, továbbá a hozamok is pozitívan alakultak, aminek köszönhetően a vagyon nagysága 4,1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400 milliárd forint vagyont kezel, ezen belül mintegy 6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8-08-16T11:32:00Z</dcterms:modified>
  <cp:revision>263</cp:revision>
  <dc:subject/>
  <dc:title>Bamosz</dc:title>
</cp:coreProperties>
</file>