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vább menetelnek az ingatlanalapok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8. július 1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Júniusban 0,2%-kal növekedett a befektetési alapokban kezelt vagyon, ami 10 milliárd forintos pluszt jelent. Ami a tőzsdéket illeti, a fejlett világ tőzsdéi stagnáltak, míg, a fejlődő világ tőzsdéin kisebb korrekciót tapasztalhattunk. Ezzel szemben a BÉT-en a hónap során némi emelkedést láthattunk. A devizapiacon mind dollárral, mind az euróval szemben gyengült a forint, előzőhez képest nagyobb mértékbe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4 milliárd forintos mínuszt mutat. Az egyes kategóriákon belül ismét a megszokott kép rajzolódik ki, csak még inkább szembetűnőek a folyamatok. A kötvényalapokból negyvenhét milliárd forint távozott, míg az ingatlanalapokba 40 milliárdnyi friss tőke érkezett. Borítékolható, hogy a következő hónap végére a kötvényalapok vagyona 1.000 milliárd forint alá esik, az ingatlanalapok pedig egyre jobban kiemelkednek a mezőnyből. Jelenleg az ingatlanalapok a teljes nyilvános alapok vagyonának 21,24%-át adják, a zártkörű alapok esetében pedig ez az arány 46,82%. A tőkeáramlás és a hozamok eredőjeként a BAMOSZ tagok által kezelt befektetési alapok összvagyona 10 milliárd forinttal, azaz 0,2 százalékkal nőtt júniusban. </w:t>
      </w:r>
      <w:r>
        <w:rPr>
          <w:b/>
          <w:sz w:val="22"/>
          <w:szCs w:val="22"/>
          <w:lang w:val="hu-HU"/>
        </w:rPr>
        <w:t>A hónap végén a BAMOSZ tagok mindösszesen 6.263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0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2,0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1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6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1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4,57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/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3,05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3,67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csökkent a hónap során. Az euró övezeti pénzpiaci alapokba érkezett némi friss tőke, de a többi alkategória esetében vagy igen csekély volt a pénzmozgás, vagy pedig visszaváltások történtek. A pénzpiaci alapokból összességében 5,8 milliárdnyi tőkét vontak ki a befektetők, amit a hozamok némileg ellensúlyozni tudtak, de így is a hónap során 0,6%-kal csökkent a vagyon nagysága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ól </w:t>
      </w:r>
      <w:r>
        <w:rPr>
          <w:sz w:val="22"/>
          <w:szCs w:val="22"/>
        </w:rPr>
        <w:t>ezúttal 47 milliárdnyi tőkét vontak ki a befektetők. A rövid futamidejű kötvényalapokból 34,7 milliárdnyi tőke távozott. A szabad futamidejű kötvények esetében is a visszaváltások kerültek többségbe: 7,4 milliárdnyi pénz távozott. A hosszú futamidejű kötvényeknél egészen pontosan 4,9 milliárdos a visszaváltási többlet. Mindennek eredőjeként a kötvényalapok vagyona összességében 4,9%-kal csökkent júniusba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változatos kép alakult ki június folyamán. A dinamikus vegyes alapokba 4,6 milliárdnyi tőke érkezett az elmúlt hónapban, míg a kiegyensúlyozott és óvatos alapok esetében tőkekiáramlást figyelhettünk meg. Előbbi esetében 2,8; utóbbi esetében 7,1 milliárd a visszaváltási többlet. Így összességében 5,3 milliárd volt a tőkekiáramlás. A hozamok nem változtattak az összképen, így a vagyon nagysága végül 0,6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ól</w:t>
      </w:r>
      <w:r>
        <w:rPr>
          <w:sz w:val="22"/>
          <w:szCs w:val="22"/>
          <w:lang w:val="hu-HU"/>
        </w:rPr>
        <w:t xml:space="preserve"> 3,3 milliárdnyi tőke távozott, azonban a hozamok kedvezően alakultak, így összességében a részvényalapok vagyona kerek 1%-kal nőtt a hónap sorá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vagyona ebben a hónapban 9%kal csökkent, ami részben egy lejáró alap számlájára írható. A kategória esetében évek óta tartó trendről van szó. A lejáró alapokat a befektetők más kategóriába helyezik át. Az egykor 500 milliárdos vagyon mára 137 milliárd forintra olvadt, de az ősz folyamán valószínűleg már a százmilliárdos vagyont sem fogja elérn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ól</w:t>
      </w:r>
      <w:r>
        <w:rPr>
          <w:sz w:val="22"/>
          <w:szCs w:val="22"/>
          <w:lang w:val="hu-HU"/>
        </w:rPr>
        <w:t xml:space="preserve"> ebben a hónapban 4,2 milliárdnyi tőke távozott. A hozamok azonban kedvezően alakultak, így a vagyon nagysága, végül 0,7%-kal nő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az értékesítések mindössze 1,2 milliárd forinttal haladták meg visszaváltásokat. A hozamok ebben a hónapban ehhez nem tettek hozzá, így a vagyonváltozás június hónapban mindössze plusz 0,4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ba </w:t>
      </w:r>
      <w:r>
        <w:rPr>
          <w:sz w:val="22"/>
          <w:szCs w:val="22"/>
        </w:rPr>
        <w:t>ebben a hónapban 40 milliárdnyi friss tőke érkezett, ami az idei legmagasabb érték. A hozamok is pozitívak voltak, így összességében 3,9%-kal nőtt a kategória vagyona a hónap sorá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kisebb tőkebeáramlás volt, de a hozamok ezt erodálták, így a kategória vagyona nem változo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főleg az ingatlanalapoknak köszönhetően tőkebeáramlás volt tapasztalható, továbbá a hozamok is pozitívan alakultak, aminek köszönhetően a vagyon nagysága 5,2%-kal nő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több, mint 9.400 milliárd forint vagyont kezel, ezen belül mintegy 6.2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2:00Z</dcterms:created>
  <dc:creator>Szendi Sándor</dc:creator>
  <dc:description/>
  <cp:keywords/>
  <dc:language>en-US</dc:language>
  <cp:lastModifiedBy>BAMOSZ</cp:lastModifiedBy>
  <cp:lastPrinted>2009-03-17T10:57:00Z</cp:lastPrinted>
  <dcterms:modified xsi:type="dcterms:W3CDTF">2018-07-19T15:18:00Z</dcterms:modified>
  <cp:revision>247</cp:revision>
  <dc:subject/>
  <dc:title>Bamosz</dc:title>
</cp:coreProperties>
</file>