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menetelnek az ingatlan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júni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0,3%-kal csökkent a befektetési alapokban kezelt vagyon, ami 20 milliárd forintos mínuszt jelent. Ami a tőzsdéket illeti, a fejlett világ tőzsdéi stagnáltak, míg, a fejlődő világ tőzsdéin kisebb korrekciót tapasztalhattunk. A BÉT-en a hónap során a fejlődő piacok átlagához képest nagyobb csökkenést láthattunk. A devizapiacon mind dollárral, mind az euróval szemben gyengül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9 milliárd forintos mínuszt mutat. Az egyes kategóriákon belül ismét a megszokott kép rajzolódik ki, csak még inkább szembetűnően rajzolódnak ki a folyamatok. A kötvényalapokból közel negyven milliárd forint távozott, míg az ingatlanalapokba több mint 32 milliárdnyi friss tőke érkezett. Ilyen tendencia mellett a nyár végére a kötvényalapok vagyona 1.000 milliárd forint alá esik, az ingatlanalapok pedig egyre jobban kiemelkednek a mezőnyből. Jelenleg az ingatlanalapok a teljes nyilvános alapok vagyonának 20,4%-át adják. A tőkeáramlás és a hozamok eredőjeként a BAMOSZ tagok által kezelt befektetési alapok összvagyona 20 milliárd forinttal, azaz 0,3 százalékkal csökkent májusban. </w:t>
      </w:r>
      <w:r>
        <w:rPr>
          <w:b/>
          <w:sz w:val="22"/>
          <w:szCs w:val="22"/>
          <w:lang w:val="hu-HU"/>
        </w:rPr>
        <w:t>A hónap végén a BAMOSZ tagok mindösszesen 6.25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7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7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0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csökkent a hónap során. A hazai likviditási és pénzpiaci alapokba igen szerény tőkebeáramlást láthattunk, ezzel szemben az euró és a dollárövezeti likviditási és pénzpiaci alapok esetében jelentősebb visszaváltások történtek. A pénzpiaci alapokból összességében 12 milliárdnyi tőkét vontak ki a befektetők, ami a negatív hozamokkal együtt mindösszesen 2,5%-os csökkenést eredményez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 39,8 milliárdnyi tőkét vontak ki a befektetők. A rövid futamidejű kötvényalapokból 23,6 milliárdnyi tőke távozott. A szabad futamidejű kötvények esetében is a visszaváltások kerültek többségbe, igaz csak 4,1 milliárdnyi pénz távozott. A hosszú futamidejű kötvényeknél egészen pontosan 12,1 milliárdos a visszaváltási többlet. Mindennek eredőjeként a kötvényalapok vagyona összességében 4,2%-kal csökkent május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a korábbi időszakhoz képest csekély tőkebeáramlást könyvelhetünk el. Mindössze 1 milliárd forintnyi tőke érkezett az elmúlt hónapban Ennek tulajdonképpen az a magyarázata, hogy a kötvénytúlsúlyos alapoknál közel 5 milliárd forintos nettó visszaváltás történt. A hozamok valamennyit javítottak az összképen, de a kategória vagyona így is mindössze 0,3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5 milliárdnyi tőke érkezett, azonban a hozamok kedvezőtlenül alakultak, így összességében a részvényalapok vagyona 0,8%-kal csökken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ebben a hónap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,4%kal csökkent, ami több lejáró és beolvadó alap számlájára írható. A kategória esetében évek óta tartó trendről van szó. A lejáró alapokat a befektetők más kategóriába helyezik át. Az egykor 500 milliárdos vagyon mára 150 milliárd forintra olvad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,2 milliárdnyi tőke távozott. A hozamok sem alakultak kedvezően, így a vagyon nagysága, végül 0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mindössze 0,4 milliárd forinttal haladták meg visszaváltásokat. A hozamok azonban igen jól alakultak, így a vagyonváltozás május hónapban plusz 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32 milliárdnyi friss tőke érkezett. Ekkora tőkebeáramlásra egy éve nem volt példa a kategória esetében. A hozamok is pozitívak voltak, így összességében 3,4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kiáramlás volt, de a hozamok ezt tompítani tudták, így a kategória vagyona csak 0,4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, továbbá a hozamok is pozitívan alakultak, aminek köszönhetően a vagyon nagysága 2,8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6-15T11:53:00Z</dcterms:modified>
  <cp:revision>230</cp:revision>
  <dc:subject/>
  <dc:title>Bamosz</dc:title>
</cp:coreProperties>
</file>