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kozatosan növekszik a befektetési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máj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1,2%-kal nőtt a befektetési alapokban kezelt vagyon, ami 72 milliárd forintos pluszt jelent. Ami a tőzsdéket illeti, mind a fejlett, mind a fejlődő világ tőzsdéi kisebb elmozdulást mutattak csak, azonban a BÉT-en ehhez képest nagyobbacska emelkedést láthattunk. A devizapiacon a dollárhoz képest gyengült a forint, az euróhoz képest pedig stagná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fektetési alapok esetében az elmúlt hónapban a tőkeáramlások eredője 34 milliárd forintos pluszt mutat. Az egyes kategóriákon belül ismét a megszokott kép rajzolódna ki, de van egy igencsak szembetűnő eltérés: a hazai pénzpiaci alapokba 19 milliárdnyi friss tőke érkezett, ami azért is meglepő, mert a többi alkategóriában a pénzpiaci alapokon belül a korábbi trendet láthatjuk. A kötvény-, az abszolút hozamú és a tőkevédett alapoknál jelentősebb visszaváltásokat láthatunk. Ezzel szemben a többi kategóriánál tőkebeáramlást tapasztalhatunk, ahol továbbra is kiemelkedő az ingatlanalapok tőkevonzó képesség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keáramlás és a hozamok eredőjeként a BAMOSZ tagok által kezelt befektetési alapok összvagyona 72 milliárd forinttal, azaz 1,2 százalékkal nőtt áprilisban. </w:t>
      </w:r>
      <w:r>
        <w:rPr>
          <w:b/>
          <w:sz w:val="22"/>
          <w:szCs w:val="22"/>
          <w:lang w:val="hu-HU"/>
        </w:rPr>
        <w:t>A hónap végén a BAMOSZ tagok mindösszesen 6.27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7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9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5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98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nőtt áprilisban, ami hatalmas meglepetés. A hazai likviditási alapokba 19 milliárd, míg a hazai pénzpiaci alapokba 1 milliárdnyi tőke érkezett. A többi alkategória esetében a szokásos mederben zajlottak a visszaváltások. A pénzpiaci alapokba összességében 15,9 milliárdnyi tőkét hoztak a befektetők, ami a szerény hozamokkal együtt mindösszesen 2,7%-os növekedést eredményez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 13 milliárdnyi tőkét meghaladó összeget vontak ki a befektetők. A rövid futamidejű kötvényalapokból 12,2 milliárdnyi tőke távozott. Ezúttal a szabad futamidejű kötvények esetében is a visszaváltások kerültek többségbe, igaz csak 1,6 milliárdnyi pénz távozott. A hosszú futamidejű kötvényeknél minimális, egészen pontosan 0,8 milliárdos az értékesítési többlet. Mindennek eredőjeként a kötvényalapok vagyona összességében 1,3%-kal csökkent április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Közel 12,9 milliárd forintnyi tőke érkezett az elmúlt hónapban. Minden egyes alkategória esetében az értékesítések domináltak. A hozamok ezúttal hozzá is tettek a növekedéshez, így a kategória vagyona mindösszesen 5,3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4,2 milliárdnyi tőke érkezett, ráadásul a hozamok kedvezően alakultak, így összességében a részvényalapok vagyona 2,5%-kal növeked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7,1 milliárdnyi tőke távozott, ami gyakorlatilag három megszűnt tőkevédett alap számlájára írható. A vagyonvesztés a hónap során 2% lett. A kategória esetében évek óta tartó trendről van szó. Az egykor 500 milliárdos vagyon mára 165 milliárd forint alá es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közel 9 milliárdnyi tőke távozott. A hozamok viszont kedvezően alakultak, így a vagyon nagysága, ha kicsit is, de 0,3%-kal növeke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4,7 milliárd forinttal haladták meg visszaváltásokat. A hozamok ezúttal jól alakultak, így a vagyonváltozás április hónapban plusz 2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húsz és fél milliárdnyi friss tőke érkezett, amely továbbra is kimagasló összeg. A hozamok is pozitívak voltak, így összességében 2%-kal nőtt a kategória vagyona a hónap során. Vajon nőnek-e az égig az ingatlanok?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mozgás nem volt, viszont a hozamok igen kedvezően alakultak, így a kategória vagyona 5,3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, továbbá a hozamok is pozitívan alakultak, aminek köszönhetően a vagyon nagysága 2,3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5-16T17:52:00Z</dcterms:modified>
  <cp:revision>215</cp:revision>
  <dc:subject/>
  <dc:title>Bamosz</dc:title>
</cp:coreProperties>
</file>