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befektetők kedvence: az ingatlanalapok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8. április 17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árciusban 0,5%-kal csökkent a befektetési alapokban kezelt vagyon, ami 30 milliárd forintos mínuszt jelent. Ami a tőzsdéket illeti, mind a fejlett, mind a fejlődő világ tőzsdéi kisebb csökkenést mutattak, amit lekövetett a hazai börze is. A devizapiacon a mind a dollár, mind az euró gyengült valamelyest a forinthoz képes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>A befektetési alapok esetében az elmúlt hónapban a tőkeáramlások eredője gyakorlatilag nulla volt. Az egyes kategóriákon belül ismét a megszokott kép rajzolódik ki: a pénzpiaci alapokból áramlik ki a tőke, csakúgy, mint a kötvényalapokból. Ezúttal az abszolút hozamú alapoknál is jelentős a visszaváltások túlsúlya. Ezzel szemben a részvény és a vegyes alapoknál tőkebeáramlást tapasztalhatunk. Az ingatlanalapoknál is folytatódik a trend: rendkívüli mértékben vonzóak a befektetők számár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őkeáramlás és a hozamok eredőjeként a BAMOSZ tagok által kezelt befektetési alapok összvagyona 30 milliárd forinttal, azaz 0,5 százalékkal csökkent márciusban. </w:t>
      </w:r>
      <w:r>
        <w:rPr>
          <w:b/>
          <w:sz w:val="22"/>
          <w:szCs w:val="22"/>
          <w:lang w:val="hu-HU"/>
        </w:rPr>
        <w:t>A hónap végén a BAMOSZ tagok mindösszesen 6.200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0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8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2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4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4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03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55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25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3,1%-kal csökkent márciusban. A visszaváltások domináltak kivétel nélkül, minden egyes alkategória esetében. A pénzpiaci alapokból összességében 19,3 milliárdnyi tőkét vontak ki a befektetők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ól </w:t>
      </w:r>
      <w:r>
        <w:rPr>
          <w:sz w:val="22"/>
          <w:szCs w:val="22"/>
        </w:rPr>
        <w:t>ezúttal 17,6 milliárdnyi tőkét meghaladó összeget vontak ki a befektetők. A rövid futamidejű kötvényalapokból 16,7 milliárdnyi tőke távozott. Ezúttal a szabad futamidejű kötvények esetében is a visszaváltások kerültek többségbe, igaz csak 0,6 milliárdnyi pénz távozott. A hosszú futamidejű kötvényeknél ugyanezt tapasztalhatjuk, igaz mindössze 0,3 milliárdnyi a visszaváltási többlet. Mindennek eredőjeként a kötvényalapok vagyona összességében 1,5%-kal csökkent márciusba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jelentős tőkebeáramlást könyvelhetünk el. Közel 11 milliárd forintnyi tőke érkezett az elmúlt hónapban. Talán nem meglepő, hogy azért a kötvénytúlsúlyos alapok esetében azért a visszaváltások domináltak, igaz a nettó visszaváltás csak 0,9 milliárd volt. A hozamok ezúttal nem tudtak hozzátenni a növekedéshez, így a kategória vagyona mindössze 0,2%-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közel 6,3 milliárdnyi tőke érkezett, azonban a hozamok kedvezőtlenül alakultak, így összességében a részvényalapok vagyona 1,3%-kal csökkent a hónap sorá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Bár a </w:t>
      </w:r>
      <w:r>
        <w:rPr>
          <w:b/>
          <w:sz w:val="22"/>
          <w:szCs w:val="22"/>
        </w:rPr>
        <w:t xml:space="preserve">tőkevédett alapokból </w:t>
      </w:r>
      <w:r>
        <w:rPr>
          <w:sz w:val="22"/>
          <w:szCs w:val="22"/>
        </w:rPr>
        <w:t>mindössze 1 milliárdnyi tőke távozott, a vagyonvesztés a hónap során elérte a 6,4%-o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ól</w:t>
      </w:r>
      <w:r>
        <w:rPr>
          <w:sz w:val="22"/>
          <w:szCs w:val="22"/>
          <w:lang w:val="hu-HU"/>
        </w:rPr>
        <w:t xml:space="preserve"> ebben a hónapban közel 12 milliárdnyi tőke távozott. A hozamok nem alakultak kedvezően, így a vagyon nagysága 1,7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az értékesítések 1,5 milliárd forinttal haladták meg visszaváltásokat. A hozamok ezúttal elmaradtak, így a vagyonváltozás március hónapban mindösszesen csak plusz 0,6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a </w:t>
      </w:r>
      <w:r>
        <w:rPr>
          <w:sz w:val="22"/>
          <w:szCs w:val="22"/>
        </w:rPr>
        <w:t>ebben a hónapban 27,9 milliárdnyi friss tőke érkezett, amely továbbra is kimagasló összeg. A hozamok is pozitívak voltak, így összességében 2,7%-kal nőtt a kategória vagyona a hónap során. Ahogy arra számítottunk is a trend és a dinamizmus alapján, március végétől az ingatlanalapok a legnagyobb kategória a nettó eszközértéket figyelembe véve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tőkemozgás nem volt, viszont a hozamok nem alakultak kedvezően, így a kategória vagyona 2,7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kisebb tőkebeáramlás volt tapasztalható, továbbá a hozamok is pozitívan alakultak, aminek köszönhetően a vagyon nagysága 2,9%-kal nő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9.400 milliárd forint vagyont kezel, ezen belül mintegy 6.2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2:00Z</dcterms:created>
  <dc:creator>Szendi Sándor</dc:creator>
  <dc:description/>
  <cp:keywords/>
  <dc:language>en-US</dc:language>
  <cp:lastModifiedBy>BAMOSZ</cp:lastModifiedBy>
  <cp:lastPrinted>2009-03-17T10:57:00Z</cp:lastPrinted>
  <dcterms:modified xsi:type="dcterms:W3CDTF">2018-04-17T15:56:00Z</dcterms:modified>
  <cp:revision>205</cp:revision>
  <dc:subject/>
  <dc:title>Bamosz</dc:title>
</cp:coreProperties>
</file>