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érsékelt növekedés a befektetési alapok vagyonába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március 2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bruárban 0,4%-kal nőtt a befektetési alapokban kezelt vagyon, ami 23 milliárd forintos pluszt jelent. Ami a tőzsdéket illeti, mind a fejlett, mind a fejlődő világ tőzsdéi jelentős csökkenést mutattak, amit lekövetett a hazai börze is. A devizapiacon a dollár a forinthoz képest jelentősen erősödött, míg az euró csak kisebb erősödést mutatott a forinttal szem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ozitív volt, 43 milliárd Ft. Az egyes kategóriákon belül ebben a hónapban némileg más kép rajzolódott ki, mint korábban, mivel a pénzpiaci alapoknál tőkebeáramlást tapasztalhattunk. A rövid futamidejű kötvényalapoknál azonban továbbra is dominálnak a visszaváltások. Tőkekiáramlást láthatunk még a részvényalapoknál, az abszolút hozamú, a származtatott és a tőkevédett alapoknál. Az ingatlanalapoknál folytatódik a trend: rendkívüli mértékben vonzóak a befektetők számára. A tőkeáramlás és a hozamok eredőjeként a BAMOSZ tagok által kezelt befektetési alapok összvagyona 23 milliárd forinttal, azaz 0,4 százalékkal nőtt februárban. </w:t>
      </w:r>
      <w:r>
        <w:rPr>
          <w:b/>
          <w:sz w:val="22"/>
          <w:szCs w:val="22"/>
          <w:lang w:val="hu-HU"/>
        </w:rPr>
        <w:t>A hónap végén a BAMOSZ tagok mindösszesen 6.23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7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3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73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0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0,7%-kal nőtt januárban. A visszaváltásokat a hazai likviditási alapoknál láthattuk. Ezzel szemben a hazai pénzpiaci alapokhoz 4,8 milliárdnyi friss tőke érkezett. Egyelőre nem tudni, hogy végéhez érkezett-e a tőkekivonás a pénzpiaci alapoknál, vagy csak átmeneti megtorpanásról van-e szó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 10 milliárdnyi tőkét meghaladó összeget vontak ki a befektetők. A rövid futamidejű kötvényalapokból közel 15 milliárdnyi tőke távozott, a szabad futamidejű kötvények esetében pedig mindössze 0,7 milliárdnyi plusz pénz érkezett. A hosszú futamidejű kötvényeknél az értékesítések meghaladták a visszaváltásokat 4,6 milliárddal. Mindennek eredőjeként a kötvényalapok vagyona összességében 1,2%-kal csökkent február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Mintegy 10,4 milliárd forintnyi tőke érkezett az elmúlt hónapban. Mindhárom alkategória esetében a friss tőke dominált. A hozamok ezúttal nem tudtak hozzátenni a növekedéshez, így a kategória vagyona mindössze 0,2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közel 6,5 milliárdnyi tőke távozott, amin a hozamok némileg javítani tudtak, de így is összességében a részvényalapok vagyona 3,8%-kal csökken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0,3 milliárdnyi tőke távozott. A hozamok sem tudták segíteni a gyarapodást, így a vagyonváltozás mínusz 3,5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3,5 milliárdnyi tőke távozott. A hozamok le tudták dolgozni a tőkekivonás hatását, így a vagyon nagysága 0,1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visszaváltások 2 milliárd forinttal haladták meg értékesítéseket. A hozamok sem lettek kedvezőek, így a vagyonváltozás február hónapban mínusz 2,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30,5 milliárdnyi friss tőke érkezett, amely kimagasló összeg. A hozamok is pozitívak voltak, így összességében 3,1%-kal nőtt a kategória vagyona a hónap során. Ilyen trend és ekkora dinamizmus mellett akár már márciusban megtörténhet a helycsere, azaz az ingatlanalapok leelőzhetik a kötvényalapokat a vagyon tekintet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elhanyagolható nagyságú tőkebeáramlást tapasztalhattunk (0,2 Mrd). A hozamok viszont kedvezően alakultak, így a kategória vagyona 2,3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nagyobb tőkebeáramlás volt tapasztalható, aminek köszönhetően a vagyon nagysága 7,9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3-19T15:54:00Z</dcterms:modified>
  <cp:revision>190</cp:revision>
  <dc:subject/>
  <dc:title>Bamosz</dc:title>
</cp:coreProperties>
</file>