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övekedéssel indult az év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8. februá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anuárban 1,2%-kal nőtt a befektetési alapokban kezelt vagyon, ami 73 milliárd forintos pluszt jelent. Ami a tőzsdéket illeti, mind a fejlett, mind a fejlődő világ tőzsdéi jelentős emelkedést mutattak, amitől a hazai börze némileg elmaradt. A devizapiacon a forint a dollárhoz képest jelentősen erősödött, míg az euróhoz képest inkább csak stagnálásról beszélhetün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ozitív volt, 59 milliárd Ft. Az egyes kategóriákon belül ebben a hónapban az elmúlt év során megszokott képet látjuk viszont: a pénzpiaci alapoknál a visszaváltások továbbra is meghatározóak, csakúgy, mint a rövid futamidejű kötvényalapoknál. Tőkekiáramlást láthatunk még az abszolút hozamú és a tőkevédett alapoknál. Tőkebeáramlás pedig a többi kategória esetében mindenhol. A tőkeáramlás és a hozamok eredőjeként a BAMOSZ tagok által kezelt befektetési alapok összvagyona 73 milliárd forinttal, azaz 1,2 százalékkal nőtt januárban. </w:t>
      </w:r>
      <w:r>
        <w:rPr>
          <w:b/>
          <w:sz w:val="22"/>
          <w:szCs w:val="22"/>
          <w:lang w:val="hu-HU"/>
        </w:rPr>
        <w:t>A hónap végén a BAMOSZ tagok mindösszesen 6.208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Továbbra is folytatódik a trend, azaz a befektetők a magasabb hozamot elérni képes alapokat részesítik előny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6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2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8,30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62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2,9%-kal csökkent januárban. A legnagyobb visszaváltásokat a hazai likviditási és pénzpiaci alapok esetében tapasztalhatjuk Előbbinél 6,3; utóbbinál 11,7 milliárd forint értékben. Tovább folytatódik tehát az évek óta zajló trend, olvad a pénzpiaci alapok vagyon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a </w:t>
      </w:r>
      <w:r>
        <w:rPr>
          <w:sz w:val="22"/>
          <w:szCs w:val="22"/>
        </w:rPr>
        <w:t>ezútt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saknem 6 milliárdnyi tőkét invesztáltak a befektetők. Bár a rövid kötvényalapokból 4 milliárdnyi tőke távozott, a szabad futamidejű kötvények esetében pedig mindössze 0,7 milliárdnyi plusz pénz érkezett, a hosszú futamidejű kötvényeknél az értékesítések meghaladták a visszaváltásokat 9,2 milliárddal. Ennek ellenére a kötvényalapok vagyona összességében csupán 0,2%-kal növekedett január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jelentős tőkebeáramlást könyvelhetünk el. Mintegy 26,3 milliárd forintnyi tőke érkezett az elmúlt hónapban. Mindhárom alkategória esetében a friss tőke dominált. A hozamok ezúttal hozzá is tudtak tenni a növekedéshez, így a kategória vagyona 3,1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közel 11 milliárdnyi tőke érkezett, amin a hozamok jelentősen javítani tudtak, így összességében a részvényalapok vagyona 5,9%-kal növekedet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0,8 milliárdnyi tőke távozott. A hozamok sem tudták segíteni a gyarapodást, így a vagyonváltozás mínusz 1,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5,5 milliárdnyi tőke távozott. A hozamok nem tudták jelentősen tompítani a tőkekivonást, így a vagyon nagysága 0,5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2 milliárd forinttal haladták meg visszaváltásokat. A hozamok nem kiugróak, ezzel együtt a vagyonváltozás január hónapban 1,2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majdhogynem 26 milliárdnyi friss tőke érkezett. Ez alig marad el a vegyes alapoknál látott legmagasabb értéktől. A hozamok is pozitívak voltak, így összességében 2,6%-kal nőtt a kategória vagyona a hónap során. Ezzel rögtön januárban meg is történ a helycsere, azaz a második legnagyobb vagyonnal már az ingatlanalapok rendelkeznek és nem az abszolút hozamú alapok. Ilyen trend és ekkora dinamizmus mellett még 3 hónap és indulhat a csúcstámadás, vagyis az ingatlanalapok leelőzhetik a kötvényalapokat is a vagyon tekinteté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tőkebeáramlást tapasztalhattunk (1,2 Mrd). A hozamok nem úgy alakultak, ahogy arra a befektetők számítottak, így a kategória vagyona 1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. A hozamok ehhez hozzá is tudtak tenni, így a vagyon nagysága 5,6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4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8-02-16T12:06:00Z</dcterms:modified>
  <cp:revision>179</cp:revision>
  <dc:subject/>
  <dc:title>Bamosz</dc:title>
</cp:coreProperties>
</file>