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gnált a befektetési alapok vagyo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januá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ecemberben 0,1%-kal csökkent a befektetési alapokban kezelt vagyon, ami mindössze 6 milliárd forintos mínuszt jelent. Ami a tőzsdéket illeti, mind a fejlett, mind a fejlődő világ tőzsdéi emelkedni tudtak, csakúgy, mint a hazai tőzsde. A devizapiacon a forint a dollárhoz képest nagyobbat erősödött, míg az euróhoz képest kisebbe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ozitív volt, 11 milliárd Ft. Az egyes kategóriákon belül ebben a hónapban az év során megszokott képtől némileg eltér, hiszen pénzpiaci alapoknál a tőkemozgások eredője gyakorlatilag nulla. Tőkekiáramlás: rövid és szabad futamidejű kötvényalapoknál, a tőkevédett alapoknál és az abszolút hozamú alapoknál. Tőkebeáramlás pedig a többi kategória esetében mindenhol. A tőkeáramlás és a hozamok eredőjeként a BAMOSZ tagok által kezelt befektetési alapok összvagyona 6 milliárd forinttal, azaz 0,1 százalékkal csökkent decemberben. </w:t>
      </w:r>
      <w:r>
        <w:rPr>
          <w:b/>
          <w:sz w:val="22"/>
          <w:szCs w:val="22"/>
          <w:lang w:val="hu-HU"/>
        </w:rPr>
        <w:t>A hónap végén a BAMOSZ tagok mindösszesen 6.135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Továbbra is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Év végén természetesen teszünk egy kisebb visszatekintést. Az alapokban kezelt teljes vagyon májusban érte el a 6.000 milliárdot, éves szinten 5,7%-kal növekedett a nettó eszközérték. A részletek természetesen az egyes kategóriák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8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2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36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8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06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7%-kal csökkent decemberben. A legnagyobb visszaváltásokat az euró övezeti likviditási (5,6 Mrd) és pénzpiaci (4,6) alapoknál láthattuk. A hazai likviditási alapoknál ezúttal 5,4 milliárdnyi friss tőke érkezett, míg a hazai pénzpiaci alapokhoz 4,5 milliárdnyi. Így összességében a tőkeáramlások eredője gyakorlatilag nulla lett a hónap során. Ha az egész évre tekintünk, akkor közel harmadával csökken a pénzpiaci alapok vagyona, egészen pontosan 32,3%-kal. Még jobban érzékelhetjük a változást, ha megnézzük, hogy még 2014 első negyedében 1.600 milliárd felett volt a kategória vagyona, addig mára 654 milliárdnyi csak. A folyamatosan csökkenő, mára 0 közeli hozamok nyilvánvalóan nem vonzzák a befektetőke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ezútt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4,5 milliárdnyi tőkét vontak ki a befektetők. Mindez elsősorban a hazai rövid kötvényalapoknak köszönhető, ahonnan 17,3 milliárdnyi tőke távozott. A szabad futamidejű kötvények esetében is a tőkekivonás dominált (-4,2Mrd), de a hosszú futamidejű kötvényeknél az értékesítések meghaladták a visszaváltásokat 7,8 milliárddal. A kötvényalapok vagyona összességében 1,2%-kal csökkent decemberben. A kötvényalapok vagyona jelenleg a legnagyobb annak ellenére is, hogy éves szinten 13,6%-kal csökkent a vagyon. Érdemes azonban azt is megnézni, hogy az egyes alkategóriákban mi történt. Mind a hosszú, mind a szabad futamidejű kötvényalapok vagyona nőtt 2017-ben. Előbbi 11,4 utóbbi 30,7 százalékkal. Egyedül a rövid futamidejű kötvényalapok vagyona csökkent (25,9%-kal), de annak a jelentős súlya a kategórián belül az egész kategória vagyonváltozásának irányát meghatározta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jelentős tőkebeáramlást könyvelhetünk el. Mintegy 19 milliárd forintnyi tőke érkezett az elmúlt hónapban. Mindhárom alkategória esetében a friss tőke dominált. A hozamok ezúttal nem tudtak hozzátenni a növekedéshez, de a kategória vagyona így is 1,9%-kal növekedett. Ezzel beteljesült az elmúlt havi, nem túl kockázatos jóslatunk és a kategória vagyona meghaladta az 1.000 milliárd forintot, egész pontosan 1.003,5 lett december végére. Így már négy ilyen ezer milliárd forintot meghaladó kategóriánk van: kötvény, abszolút hozamú, ingatlan és vegyes. Éves szinten 31,9%-kal nőtt a vagyon, ami mindössze két tizeddel marad el a részvényalapok növekedése mögö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0,4 milliárdnyi tőke érkezett, amin a hozamok javítani tudtak, így összességében a részvényalapok vagyona 1%-kal növekedett a hónap során. Éves szinten sokkal jobban fest a növekedés, hiszen az elérte a 32%-ot, amely a harmadik legmagasabb érték, az árupiaci és az ingatlanalapok ut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7,5 milliárdnyi tőke távozott, amihez hozzájárult három lejáró alap is. A vagyongyarapodást a hozamok sem tudták segíteni, így a vagyonváltozás mínusz 8,2% lett. Éves szintén sem kedvező a kategória vagyonának alakulása, hiszen a csökkenés 41,8%-os, a nettó eszközérték pedig 200 milliárd alá zuhant. 2017-ben ez a kategória szenvedte el a legnagyobb vagyonvesztés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5,8 milliárdnyi tőke távozott. A hozamok nem tudták segíteni a gyarapodást, így a vagyon nagysága 1%-kal csökkent. A kategória vagyona impozánsan növekedett az év során, de év végére megtörni látszik a lendület. A teljes évet tekintve 30,6%-os a növekedés, a kategória vagyona júniusban lépte át az 1.000 milliárdot és jelenleg a második legnagyo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6,5 milliárd forinttal haladták meg visszaváltásokat. A hozamok nem kiugróak, ezzel együtt a vagyonváltozás december hónapban 3,5% lett. Ha a teljes évet tekintjük, akkor a kategória vagyona 20,5%-kal növekedett és némileg meghaladta a 200 milliárd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17 milliárdnyi friss tőke érkezett. A hozamok is pozitívak voltak, így összességében 1,8%-kal nőtt a kategória vagyona a hónap során. Év elejétől azonban már 35%-os növekedést figyelhetünk meg. A kategória vagyona októberben lépte át az 1.000 milliárdos határt és ilyen dinamikus növekedés mellett akár az abszolút hozamú alapok vagyonát is túlszárnyalhatja egy-két hónap alatt. Sőt, a jelenleg legnagyobb kategória, a kötvényalapok is belátható közelségben van. Ha folytatódnak a tendenciák, akkor 2018 végére az ingatlanalapok rendelkeznek majd a legnagyobb vagyonna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beáramlást tapasztalhattunk (0,8 Mrd). A hozamok ezen még javítani is tudtak, így a kategória vagyona 4,3%-kal nőtt. Az árupiaci alapok a legkisebb kategória, így a százalékban való kifejezés rendszeresen nagyobb kilengést mutat. Éves szinten 76,%-kal nőtt a vagyon, de így is alig haladja meg az 50 milliárd forint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. A hozamok ezt nem tudták korrigálni, így a vagyon nagysága 1,8%-kal csökkent. A teljes évet jelző kép sem pozitív, hiszen a vagyon 8,2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000 milliárd forint vagyont kezel, ezen belül mintegy 6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8-02-16T12:21:00Z</dcterms:modified>
  <cp:revision>170</cp:revision>
  <dc:subject/>
  <dc:title>Bamosz</dc:title>
</cp:coreProperties>
</file>