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akorlatilag stagnált a befektetési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decem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0,1%-kal nőtt a befektetési alapokban kezelt vagyon, ami mindössze 5 milliárd forintos pluszt jelent. Ami a tőzsdéket illeti, a fejlett világ tőzsdéi emelkedni tudtak, a fejlődő világ tőzsdéi viszont stagnáltak. A pesti börze mindezzel szemben alulteljesítő volt, hiszen csökkenést tapasztalhattunk. A devizapiacon a forint a dollárhoz képest erősödött, míg az euróhoz képest gyengülést mutat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ozitív volt, 18 milliárd Ft. Az egyes kategóriákon belül ebben a hónapban is a szokott kép rajzolódik ki. Tőkekiáramlás: pénzpiaci alapok, a rövid kötvényalapok és tőkevédett alapok (ezúttal a legkisebb kategória, az árupiaci alapok esetében is kiáramlást tapasztalhattunk). Tőkebeáramlás pedig a többi kategória esetében mindenhol. A tőkeáramlás és a hozamok eredőjeként a BAMOSZ tagok által kezelt befektetési alapok összvagyona 5 milliárd forinttal, azaz 0,1 százalékkal nőtt novemberben. </w:t>
      </w:r>
      <w:r>
        <w:rPr>
          <w:b/>
          <w:sz w:val="22"/>
          <w:szCs w:val="22"/>
          <w:lang w:val="hu-HU"/>
        </w:rPr>
        <w:t>A hónap végén a BAMOSZ tagok mindösszesen 6.14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5,0%-kal csökkent novemberben. A legnagyobb visszaváltásokat a hazai likviditási alapoknál láthattuk (16 Mrd Ft), de minden alkategória esetében a visszaváltások voltak túlsúly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,8 milliárdnyi tőkét vontak ki a befektetők. Mindez a rövid kötvényalapoknak köszönhető, ahonnan 20,3 milliárdnyi tőke távozott. Mind szabad futamidejű kötvényeknél, mind a hosszú futamidejű kötvényeknél az értékesítések meghaladták a visszaváltásokat. A kötvényalapok vagyona összességében 0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Mintegy 27 milliárd forintnyi tőke érkezett az elmúlt hónapban. Mindhárom alkategória esetében a friss tőke dominált. A hozamok ezúttal nem tudtak hozzátenni a növekedéshez, de a kategória vagyona így is 2,6%-kal növekedett. Ilyen ütemű növekedés mellett a kategória vagyona év végére meghaladhatja az 1.000 milliárd forintot. Ha így alakul, akkor már négy ilyen kategóriánk lesz, hiszen jelenleg három ilyen van: kötvény, abszolút hozamú és ingatl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5 milliárdnyi tőke érkezett, amin a hozamok egyáltalán nem tudtak javítani, így összességében a részvényalapok vagyona 0,1%-kal csökken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5 milliárdnyi tőke távozott, amihez hozzájárult egy lejáró alap is. Ezt a tőkekiáramlást a hozamok nem tudták tompítani, így a vagyonváltozás mínusz 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14 milliárdnyi friss tőke érkezett, amely a harmadik legmagasabb érték a kategóriák között. (A vegyes alapok és az ingatlanalapok előzik meg.) A hozamok nem tudták segíteni a gyarapodást, így a vagyon nagysága mindössze 0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mindössze 0,2 milliárd forinttal haladták meg visszaváltásokat. A hozamok sem kiugróak, így a vagyonváltozás november hónapban mindössze 0,1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22,8 milliárdnyi friss tőke érkezett. A hozamok is pozitívak voltak, így összességében 2,6%-kal nőtt a kategória vagyona a hónap során. Év elejétől azonban már közel 33%-os növekedést figyelhetünk meg és ilyen tempó mellett akár az abszolút hozamú alapok vagyonát is túlszárnyalhatja pár hónap ala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kiáramlást tapasztalhattunk (1,4 Mrd). A hozamok ezen tompítani tudtak, azonban a kategória vagyona így is 2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A hozamok ezt nem tudták korrigálni, így a vagyon nagysága 3%-kal es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0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1-09T13:56:00Z</dcterms:modified>
  <cp:revision>147</cp:revision>
  <dc:subject/>
  <dc:title>Bamosz</dc:title>
</cp:coreProperties>
</file>