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 növekedett a befektetési alapok vagyo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7. novembe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któberben 1,4%-kal nőtt a befektetési alapokban kezelt vagyon, ami 84 milliárd forintos pluszt jelent. Ami a tőzsdéket illeti, mind a fejlett, mind a fejlődő világ tőzsdéin emelkedést láthattunk. Így volt ez a pesti börzén is, ráadásul az átlagot jóval meghaladó mértékben. A devizapiacon a forint mind a dollárhoz képest mind az euróhoz képest gyengülést mutat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ozitív volt, 47 milliárd Ft. Az egyes kategóriákon belül ebben a hónapban is a szokott kép rajzolódik ki. Tőkekiáramlás: pénzpiaci alapok, a hazai rövid kötvény alapok és tőkevédett alapok. Tőkebeáramlás pedig a többi kategória esetében mindenhol. A tőkeáramlás és a hozamok eredőjeként a BAMOSZ tagok által kezelt befektetési alapok összvagyona 84 milliárd forinttal, azaz 1,4 százalékkal nőtt októberben. </w:t>
      </w:r>
      <w:r>
        <w:rPr>
          <w:b/>
          <w:sz w:val="22"/>
          <w:szCs w:val="22"/>
          <w:lang w:val="hu-HU"/>
        </w:rPr>
        <w:t>A hónap végén a BAMOSZ tagok mindösszesen 6.135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Továbbra is folytatódik a trend, azaz a befektetők a magasabb hozamot elérni képes alapokat részesítik előny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2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81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45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4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3,1%-kal csökkent októberben. A legnagyobb visszaváltásokat a hazai likviditási alapoknál láthattuk (11,7 Mrd Ft). A kivételt képező dollárövezeti alkategóriák esetében némi tőkebeáramlást tapasztalhattunk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a </w:t>
      </w:r>
      <w:r>
        <w:rPr>
          <w:sz w:val="22"/>
          <w:szCs w:val="22"/>
        </w:rPr>
        <w:t>ezútt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,5 milliárdnyi tőkét invesztáltak a befektetők. Bár a hazai rövid futamidejű kötvényekből a befektetők 4,6 milliárdnyi tőkét vontak ki, ez jóval kevesebb, mint az elmúlt hónapokban. Mind szabad futamidejű kötvényeknél, mind a hosszú futamidejű kötvényeknél az értékesítések meghaladták a visszaváltásokat. A kötvényalapok vagyona összességében 1,1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jelentős tőkebeáramlást könyvelhetünk el. Mintegy 19,7 milliárd forintnyi tőke érkezett az elmúlt hónapban. Mindhárom alkategória esetében a friss tőke dominált. A hozamok is hozzá tudtak tenni a növekedéshez, így a kategória vagyona 3,2%-kal növekedett. Ilyen ütemű növekedés mellett a kategória vagyona év végére meghaladja az 1.000 milliárd forintot. Ha így alakul, akkor már négy ilyen kategóriánk lesz, hiszen jelenleg három ilyen van: kötvény, abszolút hozamú és ingatl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5 milliárdnyi tőke érkezett, amin a hozamok jelentősen javítani tudtak, így összességében a részvényalapok vagyona 4,1%-kal növekedett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8,4 milliárdnyi tőke távozott, amihez hozzájárult három lejáró alap is. Ezt a tőkekiáramlást a hozamok nem tudták tompítani, így a vagyonváltozás mínusz 4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24,3 milliárdnyi friss tőke érkezett, amely a legmagasabb érték a kategóriák között. A hozamok segíteni tudták a gyarapodást, így a vagyon nagysága mindösszesen 2,8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2,7 milliárd forinttal haladták meg visszaváltásokat. A hozamok ezúttal is kedvezően alakultak, így vagyonváltozás október hónapban összesen 1,7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16,5 milliárdnyi friss tőke érkezett. A hozamok is pozitívak voltak, így összességében 1,9%-kal nőtt a kategória vagyona a hónap során. Év elejétől azonban már közel 30%-os növekedést figyelhetünk meg és azt is érdemes megemlíteni, hogy a kategória vagyona októberben meghaladta az 1.000 milliárd forintot, amellyel a harmadik legnagyobb a kategóriák versenyé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tőkebeáramlást tapasztalhattunk (1,5 Mrd). A hozamok azonban nem alakultak kedvezően, így a kategória vagyona csak 0,9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kiáramlás volt tapasztalható. A hozamok ezt korrigálni tudták, így a vagyon nagysága 0,6%-kal emelke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000 milliárd forint vagyont kezel, ezen belül mintegy 6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7-11-16T17:50:00Z</dcterms:modified>
  <cp:revision>140</cp:revision>
  <dc:subject/>
  <dc:title>Bamosz</dc:title>
</cp:coreProperties>
</file>