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jra 6.000 milliárd felett a befektetési alapok vagyo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7. október 1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eptemberben, a forró nyári hónapok megtorpanása után, 1%-os változást láthattunk a befektetési alapok vagyonában, ami 58 milliárd forintos pluszt jelent. Ami a tőzsdéket illeti, a fejlett világ tőzsdéi emelkedtek, a fejlődő világ tőzsdéin pedig kisebb korrekciót láthattunk. Így volt ez a pesti börzén is. A devizapiacon a forint mind a dollárhoz képest mind az euróhoz képest gyengülést mutat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ozitív volt, 20 milliárd Ft. Az egyes kategóriákon belül ebben a hónapban is a szokott kép rajzolódik ki. Tőkekiáramlás: pénzpiaci alapok, a hazai rövid kötvény alapok és tőkevédett alapok. Tőkebeáramlás pedig a többi kategória esetében mindenhol. A tőkeáramlás és a hozamok eredőjeként a BAMOSZ tagok által kezelt befektetési alapok összvagyona 58 milliárd forinttal, azaz 1 százalékkal nőtt szeptemberben. </w:t>
      </w:r>
      <w:r>
        <w:rPr>
          <w:b/>
          <w:sz w:val="22"/>
          <w:szCs w:val="22"/>
          <w:lang w:val="hu-HU"/>
        </w:rPr>
        <w:t>A hónap végén a BAMOSZ tagok mindösszesen 6.051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 Még mindig elmondhatjuk, hogy folytatódik a trend, azaz a befektetők a magasabb hozamot elérni képes alapokat részesítik előny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8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1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6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08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54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66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49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3,4%-kal csökkent szeptemberben. A legnagyobb visszaváltásokat a hazai likviditási alapoknál láthattuk (11 Mrd Ft), de ezúttal minden egyes alkategória esetében a visszaváltások domináltak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19 milliárdnyi tőkét vontak ki a befektetők. Ez elsősorban a hazai rövid futamidejű kötvények ”érdeme” ahonnan 23,8 milliárdnyi tőke távozott. Mind szabad futamidejű kötvényeknél, mind a hosszú futamidejű kötvényeknél az értékesítések meghaladták a visszaváltásokat. A kötvényalapok vagyona összességében 0,8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jelentős tőkebeáramlást könyvelhetünk el. Mintegy 19,7 milliárd forintnyi tőke érkezett az elmúlt hónapban. Mindhárom alkategória esetében a friss tőke dominált. A hozamok is hozzá tudtak tenni a növekedéshez, így a kategória vagyona 3,5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6 milliárdnyi tőke érkezett, amin a hozamok javítani is tudtak, így összességében a részvényalapok vagyona 3,1%-kal növekedett a hónap sor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ól </w:t>
      </w:r>
      <w:r>
        <w:rPr>
          <w:sz w:val="22"/>
          <w:szCs w:val="22"/>
        </w:rPr>
        <w:t>6 milliárdnyi tőke távozott, amihez hozzájárult egy lejáró alap is. Ezt a tőkekiáramlást a hozamok nem tudták tompítani, így a vagyonváltozás mínusz 2,7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ebben a hónapban 10,7 milliárdnyi friss tőke érkezett. A hozamok ehhez szinte ugyanennyivel járultak hozzá, így a vagyon nagysága mindösszesen 2,2%-kal növekedett. Amennyiben folytatódik ez a tendencia, úgy az abszolút hozamú alapok év végére akár a legnagyobb kategóriává válhatnak, leelőzve a kötvényalapokat. Természetesen ott vannak az ingatlanalapok is az élbolyban, ami szintén menetel az utóbbi idősza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z értékesítések 10 milliárd forinttal haladták meg visszaváltásokat. A hozamok ezúttal kedvezően alakultak, így vagyonváltozás szeptember hónapban összesen 6,6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közel 20 milliárdnyi friss tőke érkezett. A hozamok is pozitívak voltak, de ezzel együtt csak 1,6%-kal nőtt a kategória vagyona. Ennek magyarázata, hogy az egyik ingatlanalap kezelését átvette egy olyan alapkezelő, amely nem tagja a Bamosznak, így a mi kimutatásunkban nem szerepel már ez az alap. Az alap vagyona egyébként szeptember végén 12,5 Mrd forint vol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tőkebeáramlást tapasztalhattunk (3 Mrd). A hozamok is kedvezően alakultak, így a kategória vagyona 9%-kal növekedett, amely a legmagasabb érték a kategóriák között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isebb tőkekiáramlás volt tapasztalható, a vagyon nagysága pedig ennek megfelelően mínusz 1,5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9.000 milliárd forint vagyont kezel, ezen belül mintegy 6.0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2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7-10-17T14:30:00Z</dcterms:modified>
  <cp:revision>132</cp:revision>
  <dc:subject/>
  <dc:title>Bamosz</dc:title>
</cp:coreProperties>
</file>