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émi megtorpaná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szeptember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ugusztusban 0,2%-os változást láthattunk a befektetési alapok vagyonában, ami 12 milliárd forintos mínuszt jelent. Ami a tőzsdéket illeti, a fejlett világ tőzsdéi stagnáltak, a fejlődő világ tőzsdéi emelkedtek, a pesti börze pedig felülteljesítő volt. A devizapiacon a forint a dollárhoz képest még mindig erősödni tudott, de az euróval szemben már gyengülést láthattun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negatív volt (mínusz 22 milliárd Ft), amire február óta nem volt példa. Az egyes kategóriákon belül ebben a hónapban igen vegyes a kép. Tulajdonképpen azt mondhatjuk, hogy számos kategória esetében volt tőkebeáramlás (vegyes alapok, részvényalapok, abszolút hozamú, származtatott, árupiaci alapok), de azok összege kisebb, mint a tőkekiáramlás a többi kategória esetében. A kiáramlás a megszokott képet mutatja: pénzpiaci és a hazai rövid kötvény alapok. Egyetlen meglepetés van, az ingatlanalapoknál látható tőkekiáramlás. Egyetlen hónap kapcsán azonban nehéz bármilyen következtetést levonni. A tőkeáramlás és a hozamok eredőjeként a BAMOSZ tagok által kezelt befektetési alapok összvagyona 12 milliárd forinttal, azaz 0,2 százalékkal csökkent augusztusban. </w:t>
      </w:r>
      <w:r>
        <w:rPr>
          <w:b/>
          <w:sz w:val="22"/>
          <w:szCs w:val="22"/>
          <w:lang w:val="hu-HU"/>
        </w:rPr>
        <w:t>A hónap végén a BAMOSZ tagok mindösszesen 5.99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Még mindig elmondhatjuk, hogy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8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4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7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01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95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2,5%-kal csökkent augusztusban. A legnagyobb visszaváltásokat a hazai likviditási alapoknál láthattuk (15,2 Mrd Ft). Érdemes megjegyezni, hogy a dollárövezeti likviditási és pénzpiaci alapoknál az elmúlt hónaphoz hasonlóan, tőkebeáramlást láthattunk, ami megközelítette a 3,5 milliárd forint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13,4 milliárdnyi tőkét vontak ki a befektetők. Ez elsősorban a hazai rövid futamidejű kötvények ”érdeme” ahonnan 17,9 milliárdnyi tőke távozott. Mind szabad futamidejű kötvényeknél, mind a hosszú futamidejű kötvényeknél az értékesítések meghaladták a visszaváltásokat. A kötvényalapok vagyona összességében 0,8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ezúttal jelentős tőkebeáramlást könyvelhetünk el. Mintegy 11,2 milliárd forintnyi tőke érkezett az elmúlt hónapban. Mindhárom alkategória esetében a friss tőke dominált. A hozamok is hozzá tudtak tenni a növekedéshez, így a kategória vagyona 1,5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2,4 milliárdnyi tőke érkezett, amin a hozamok javítani is tudtak, így összességében a részvényalapok vagyona 2,4%-kal növekedett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4,2 milliárdnyi tőke távozott, amihez hozzájárult két lejáró alap is. Ezt a tőkekiáramlást a hozamok nem tudták tompítani, így az vagyonváltozás mínusz 4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4,3 milliárdnyi friss tőke érkezett. A hozamok ehhez nem tudtak hozzátenni, így a vagyon nagysága mindössze 0,4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 értékesítések 2,7 milliárd forinttal haladták meg visszaváltásokat. A hozamok ezúttal nem alakultak kedvezően, így vagyonváltozás augusztus hónapban mindössze plusz 0,2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ól </w:t>
      </w:r>
      <w:r>
        <w:rPr>
          <w:sz w:val="22"/>
          <w:szCs w:val="22"/>
        </w:rPr>
        <w:t>ebben a hónapban meglepetésre nagyobb mennyiségű tőke távozott, aminek nagysága 10,3 milliárd forint volt. A hozamok pozitívak voltak ennek hatására a hozamok és a tőkeáramlás eredőjeként a kategória vagyonváltozása mínusz 0,8%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tőkebeáramlást tapasztalhattunk (0,8 Mrd). A hozamok nem alakultak kedvezően, de a kategória vagyona így is 1,4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csekély tőkebeáramlás volt tapasztalható, a vagyon nagysága pedig ennek és a hozamoknak köszönhetően plusz 2%-kal vált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9.000 milliárd forint vagyont kezel, ezen belül mintegy 6.0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7-09-18T14:54:00Z</dcterms:modified>
  <cp:revision>120</cp:revision>
  <dc:subject/>
  <dc:title>Bamosz</dc:title>
</cp:coreProperties>
</file>