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ári hangulat a befektetési alapok piacán i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augusztu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liusban 0,3%-os változást láthattunk a befektetési alapok vagyonában, ami 20 milliárd forintos mínuszt jelent. Tulajdonképpen ez az első negatív hónap az idén, ami talán a forró július számlájára írható. Ami a tőzsdéket illeti, ott különösen a fejlődő világ tőzsdéi emelkedtek, de az elmúlt hónapban a pesti börze alulteljesítő volt. A devizapiacon a forint a dollárhoz képest jelentősen erősödni tudott és az euróval szemben is erősödést láthattun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indössze 0,9 milliárdos pozitívumot mutat. Az egyes kategóriákon belül ebben a hónapban a vegyes, az ingatlan és az abszolút hozamú alapoknál volt magas a tőkebeáramlás. A kiáramlás a megszokott képet mutatja: pénzpiaci és a hazai rövid kötvény alapok. A tőkeáramlás és a hozamok eredőjeként a BAMOSZ tagok által kezelt befektetési alapok összvagyona 20 milliárd forinttal, azaz 0,3 százalékkal csökkent júliusban. </w:t>
      </w:r>
      <w:r>
        <w:rPr>
          <w:b/>
          <w:sz w:val="22"/>
          <w:szCs w:val="22"/>
          <w:lang w:val="hu-HU"/>
        </w:rPr>
        <w:t>A hónap végén a BAMOSZ tagok mindösszesen 6.00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Továbbra is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6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48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3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0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4,3%-kal csökkent júliusban. A legnagyobb visszaváltásokat a hazai likviditási alapoknál láthattuk (22,9 Mrd Ft). Érdemes megjegyezni, hogy a dollárövezeti likviditási és pénzpiaci alapoknál az elmúlt hónaphoz hasonlóan, tőkebeáramlást láthattunk, ami megközelítette a 5 milliárd forint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19,5 milliárdnyi tőkét vontak ki a befektetők. Ez elsősorban a hazai rövid futamidejű kötvények ”érdeme” ahonnan 20,9 milliárdnyi tőke távozott. Mind szabad futamidejű kötvényeknél, mind a hosszú futamidejű kötvényeknél az értékesítések meghaladták a visszaváltásokat. A kötvényalapok vagyona összességében 1,9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ezúttal jelentős tőkebeáramlást könyvelhetünk el. Mintegy 20,6 milliárd forintnyi tőke érkezett az elmúlt hónapban. Mindhárom alkategória esetében a friss tőke dominált. A hozamok ezúttal nem tudtak hozzátenni a növekedéshez, de a kategória vagyona így is 1,9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3,6 milliárdnyi tőke érkezett, amin a hozamok némileg javítani is tudtak, így összességében a részvényalapok vagyona 1,4%-kal növekedet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8,1 milliárdnyi tőke távozott, amihez hozzájárult két lejáró alap is. Ezt a tőkekiáramlást a hozamok nem tudták tompítani, így az vagyonváltozás mínusz 5,9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12,7 milliárdnyi friss tőke érkezett. A hozamok nem alakultak kedvezően, így a vagyon nagysága mindössze 0,8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 visszaváltások 2,6 milliárd forinttal haladták meg értékesítéseket. A hozamok ezúttal nem alakultak kedvezően, így vagyonváltozás július hónapban mindösszesen mínusz 3,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nagy mennyiségű friss tőke érkezett, aminek nagysága 20,3 milliárd forint volt. Ezt csak a vegyes alapok múlták felül némileg. A hozamok és a tőkeáramlás eredőjeként a kategória vagyonváltozása 2,4%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beáramlást tapasztalhattunk (0,9 Mrd). A hozamok is kedvezően alakultak ezúttal, így a kategória vagyona 3,5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, a vagyon nagysága pedig ennek köszönhetően 1,5%-kal vált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000 milliárd forint vagyont kezel, ezen belül mintegy 6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7-08-16T11:22:00Z</dcterms:modified>
  <cp:revision>98</cp:revision>
  <dc:subject/>
  <dc:title>Bamosz</dc:title>
</cp:coreProperties>
</file>