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emelkedés a befektetési alapok vagyonába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július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niusban 0,4%-os változást láthattunk a befektetési alapok vagyonában, ami 23 milliárd forintos pluszt jelent. Mind a fejlett, mind a fejlődő világ tőzsdéi emelkedtek, a pesti börze pedig ebben a hónapban is felülteljesítő volt. A devizapiacon a forint a dollárhoz képest erősödni tudott, az euróval szemben azonban némileg gyengü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31 milliárdos pozitívumot mutat. Az egyes kategóriákon belül ebben a hónapban az abszolút hozamú és a vegyes alapoknál volt magas a tőkebeáramlás. A kiáramlás a megszokott képet mutatja: pénzpiaci és a hazai rövid kötvény alapok. Az elmúlt hónapban számos tőkevédett alap szűnt meg, így ennek következtében ennél a kategóriánál kiugróan magas volt a tőkekiáramlás. A tőkeáramlás és a hozamok eredőjeként a BAMOSZ tagok által kezelt befektetési alapok összvagyona 23 milliárd forinttal, azaz 0,4 százalékkal növekedett júniusban. </w:t>
      </w:r>
      <w:r>
        <w:rPr>
          <w:b/>
          <w:sz w:val="22"/>
          <w:szCs w:val="22"/>
          <w:lang w:val="hu-HU"/>
        </w:rPr>
        <w:t>A hónap végén a BAMOSZ tagok mindösszesen 6.02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Továbbra is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8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4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6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3,3%-kal csökkent júniusban. A legnagyobb visszaváltásokat a hazai likviditási alapoknál láthattuk (21 Mrd Ft). Érdemes megjegyezni, hogy a dollárövezeti likviditási és pénzpiaci alapoknál az elmúlt hónaphoz hasonlóan, már jelentősnek mondható tőkebeáramlást láthattunk, ami megközelítette a 11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4,7 milliárdnyi tőkét vontak ki a befektetők. Ez elsősorban a hazai rövid futamidejű kötvények ”érdeme” ahonnan 16,2 milliárdnyi tőke távozott. Mind szabad futamidejű kötvényeknél, mind a hosszú futamidejű kötvényeknél az értékesítések meghaladták a visszaváltásokat. A kötvényalapok vagyona összességében 0,3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ezúttal jelentős tőkebeáramlást könyvelhetünk el. Mintegy 24 milliárd forintnyi tőke érkezett az elmúlt hónapban. Mindhárom alkategória esetében a friss tőke dominált. A hozamok ezúttal nem tudtak hozzátenni a növekedéshez, de a kategória vagyona így is 2,6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6 milliárdnyi tőke érkezett. A hozamok ezen ezúttal nem tudtak javítani, de így is összességében a részvényalapok vagyona 1%-kal növekedet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32 milliárdnyi tőke távozott, aminek oka több alap lejárata, megszűnése. Ezt a nagyméretű tőkekiáramlást a hozamok nyilvánvalóan nem tudták korrigálni, így az vagyonváltozás mínusz 7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27,8 milliárdnyi friss tőke érkezett, ami a legmagasabb összeg a kategóriák között. A hozamok tulajdonképpen sem negatív, sem pozitív irányba nem befolyásolták a vagyont, ezzel együtt a vagyon nagysága 2,7%-kal növekedett. Júniusban a kategória vagyona átlépte az 1.000 milliárdos határ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1,5 milliárd forinttal haladták meg visszaváltásokat. A hozamok ezúttal nem alakultak kedvezően, így vagyonváltozás június hónapban mindösszesen mínusz 1,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nagy mennyiségű friss tőke érkezett, aminek nagysága 12,8 milliárd forint volt. A hozamok és a tőkeáramlás eredőjeként a kategória vagyonváltozása 1,5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beáramlást tapasztalhattunk (3,1 Mrd). A hozamok ezúttal nem alakultak kedvezően, de a kategória vagyona így is 3,5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, a vagyon nagysága pedig ennek köszönhetően 2,3%-kal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870 milliárd forint vagyont kezel, ezen belül mintegy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07-17T14:55:00Z</dcterms:modified>
  <cp:revision>82</cp:revision>
  <dc:subject/>
  <dc:title>Bamosz</dc:title>
</cp:coreProperties>
</file>