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érte a befektetési alapok vagyon a 6.000 milliárd forintot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sz w:val="22"/>
          <w:szCs w:val="22"/>
          <w:lang w:val="hu-HU"/>
        </w:rPr>
        <w:t>Budapest, 2017. június 19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ájusban 0,7%-os változást láthattunk a befektetési alapok vagyonában, ami 44 milliárd forintos pluszt jelent. Mind a fejlett, mind a fejlődő világ tőzsdéi emelkedtek, a pesti börze azonban kiugróan jól teljesített az elmúlt hónapban. A devizapiacon a forint mind a dollárhoz mind az euróhoz képest erősödö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33 milliárdos pozitívumot mutat. Az egyes kategóriákon belül ebben a hónapban az abszolút hozamú, az ingatlan és a vegyes alapoknál volt kiugróan magas a tőkebeáramlás. A kiáramlás a megszokott képet mutatja: pénzpiaci és a hazai rövid kötvény alapok. A tőkeáramlás és a hozamok eredőjeként a BAMOSZ tagok által kezelt befektetési alapok összvagyona 44 milliárd forinttal, azaz 0,7 százalékkal növekedett májusban. </w:t>
      </w:r>
      <w:r>
        <w:rPr>
          <w:b/>
          <w:sz w:val="22"/>
          <w:szCs w:val="22"/>
          <w:lang w:val="hu-HU"/>
        </w:rPr>
        <w:t>A hónap végén a BAMOSZ tagok mindösszesen 6.001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 Továbbra is folytatódik a trend, azaz a befektetők a magasabb hozamot elérni képes alapokat részesítik előnybe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0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1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4,8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7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80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/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1,21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3,63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2,5%-kal csökkent májusban. A legnagyobb visszaváltásokat a hazai likviditási alapoknál láthattuk (33 Mrd Ft). Érdemes megjegyezni, hogy a dollárövezeti likviditási és pénzpiaci alapoknál ezúttal már jelentősnek mondható tőkebeáramlást láthattunk, ami megközelítette a 23,5 milliárd forinto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ból </w:t>
      </w:r>
      <w:r>
        <w:rPr>
          <w:sz w:val="22"/>
          <w:szCs w:val="22"/>
        </w:rPr>
        <w:t>21,6 milliárdnyi tőkét vontak ki a befektetők. Ez elsősorban a hazai rövid futamidejű kötvények ”érdeme” ahonnan közel 27 milliárdnyi tőke távozott. A szabad futamidejű kötvényeknél az értékesítések meghaladták a visszaváltásokat, a hosszú futamidejű kötvényeknél pedig gyakorlatilag a tőkeáramlások eredője nulla volt. A kötvényalapok vagyona összességében 1,5%-kal csökken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ezúttal jelentős tőkebeáramlást könyvelhetünk el. Mintegy 24 milliárd forintnyi tőke érkezett az elmúlt hónapban. Mindhárom alkategória esetében a friss tőke dominált. A hozamok is kedvezően alakultak, így a vagyon ebben a hónapban 3%-kal növekedett. Érdemes azt is megemlíteni, hogy a vegyes alapok vagyona is több lett májusban, mint a pénzpiaci alapoké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csupán 0,9 milliárdnyi tőke érkezett. A hozamok ezen ezúttal nem tudtak javítani, így összességében a részvényalapok vagyona alig több, mint az elmúlt hónap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ból </w:t>
      </w:r>
      <w:r>
        <w:rPr>
          <w:sz w:val="22"/>
          <w:szCs w:val="22"/>
        </w:rPr>
        <w:t>csakn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1,7 milliárdnyi tőke távozott, amin a hozamok nem tudtak javítani, így a vagyonváltozás mínusz 4,4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a</w:t>
      </w:r>
      <w:r>
        <w:rPr>
          <w:sz w:val="22"/>
          <w:szCs w:val="22"/>
          <w:lang w:val="hu-HU"/>
        </w:rPr>
        <w:t xml:space="preserve"> ebben a hónapban 27 milliárdnyi friss tőke érkezett, ami a legmagasabb összeg a kategóriák között. A hozamok ezúttal is további növekedést hoztak, ezzel együtt a vagyon nagysága 3,7%-kal változott pozitív irányba májusban. Júniusban a kategória vagyona minden bizonnyal átlépi az 1.000 milliárdos határ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az értékesítések 4,9 milliárd forinttal haladták meg visszaváltásokat. A hozamok is pozitívan alakultak, így vagyonváltozás május hónapban mindösszesen 4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ba </w:t>
      </w:r>
      <w:r>
        <w:rPr>
          <w:sz w:val="22"/>
          <w:szCs w:val="22"/>
        </w:rPr>
        <w:t>ebben a hónapban szintén kiugróan magas friss tőke érkezett, aminek nagysága 24,8 milliárd forint volt. A hozamok és a tőkeáramlás eredőjeként a kategória vagyonváltozása 2,5% le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tőkebeáramlást tapasztalhattunk. A hozamok is kedvezően alakultak, így a kategória vagyona 2,8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csekély tőkekiáramlás volt tapasztalható, a vagyon nagysága pedig nem változo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4 tagja összesen több, mint 8.870 milliárd forint vagyont kezel, ezen belül mintegy 6.0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354-17-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basedOn w:val="Bekezdsalapbettpusa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42:00Z</dcterms:created>
  <dc:creator>Szendi Sándor</dc:creator>
  <dc:description/>
  <cp:keywords/>
  <dc:language>en-US</dc:language>
  <cp:lastModifiedBy>BAMOSZ</cp:lastModifiedBy>
  <cp:lastPrinted>2009-03-17T10:57:00Z</cp:lastPrinted>
  <dcterms:modified xsi:type="dcterms:W3CDTF">2017-06-19T12:41:00Z</dcterms:modified>
  <cp:revision>66</cp:revision>
  <dc:subject/>
  <dc:title>Bamosz</dc:title>
</cp:coreProperties>
</file>