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övekedés áprilisban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áprili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1,1%-os változást láthattunk a befektetési alapok vagyonában, ami 62 milliárd forintos pluszt jelent. Mind a fejlett, mind a fejlődő világ tőzsdéi emelkedtek, a pesti börze azonban kiugróan jól teljesített az elmúlt hónapban. A devizapiacon a forint a dollárhoz képest erősödött, míg az euróhoz képest gyeng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36 milliárdos pozitívumot mutat. Az egyes kategóriákon belül ebben a hónapban is az abszolút hozamú és az ingatlanalapoknál volt kiugróan magas a tőkebeáramlás. A kiáramlás is megszokott képet mutatja: pénzpiaci és a hazai rövid kötvény alapok. A tőkeáramlás és a hozamok eredőjeként a BAMOSZ tagok által kezelt befektetési alapok összvagyona 62 milliárd forinttal, azaz 1,1 százalékkal növekedett áprilisban. </w:t>
      </w:r>
      <w:r>
        <w:rPr>
          <w:b/>
          <w:sz w:val="22"/>
          <w:szCs w:val="22"/>
          <w:lang w:val="hu-HU"/>
        </w:rPr>
        <w:t>A hónap végén a BAMOSZ tagok mindösszesen 5.95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4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98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4,8%-kal csökkent áprilisban. A legnagyobb visszaváltásokat a hazai likviditási alapoknál láthattuk (23 Mrd Ft), de minden egyes alkategóriában a visszaváltások dominálta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9,9 milliárdnyi tőkét vontak ki a befektetők. Ez elsősorban a hazai rövid futamidejű kötvények ”érdeme” ahonnan 31,6 milliárdnyi tőke távozott. A hosszú és a szabad futamidejű kötvényeknél az értékesítések már meghaladták a visszaváltásokat. A kötvényalapok vagyona összességében 1,8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tőkebeáramlást könyvelhetünk el. Mintegy 14 milliárd forintnyi tőke érkezett az elmúlt hónapban. Mindhárom alkategória esetében a friss tőke dominált. A hozamok is kedvezően alakultak, így a vagyon ebben a hónapban mindössze 2,4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6,5 milliárdnyi tőke érkezett. A hozamok ezen még jelentősen tudtak javítani, így összességében a részvényalapok vagyona 5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csak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milliárdnyi tőke távozott, amin a hozamok nem tudtak javítani, így a vagyonváltozás mínusz 2,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22,5 milliárdnyi friss tőke érkezett, ami a második legmagasabb összeg a kategóriák között. A hozamok ezúttal is további növekedést hoztak, ezzel együtt a vagyon nagysága 3,3%-kal változott pozitív irányba április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7,5 milliárd forinttal haladták meg visszaváltásokat. A hozamok is pozitívan alakultak, így vagyonváltozás április hónapban mindösszesen 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továbbra is megingathatatlanok. </w:t>
      </w:r>
      <w:r>
        <w:rPr>
          <w:sz w:val="22"/>
          <w:szCs w:val="22"/>
        </w:rPr>
        <w:t>Ebben a hónapban szintén kiugróan magas friss tőke érkezett, aminek nagysága 43,5 milliárd forint volt. A hozamok is hozzá tudtak tenni a pozitív irányhoz mindennek köszönhetően a kategória vagyonváltozása 5,3% lett. Az ingatlanalapok vagyona április végén 931,5 milliárd forint volt. Ezzel az ingatlanalapok a harmadik legnagyobb kategória lett a kötvényalapok és az abszolút hozamú alapok mögött, megelőzve a pénzpiaci alapoka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megközelítette a 2,7 milliárd forintot. A hozamok ebben a hónapban kedvezően alakultak, így a kategória vagyona 7,3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csekély tőkekiáramlás volt tapasztalható. A pozitív hozamoknak köszönhetően azonban a vagyon 2,7%-kal növeke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870 milliárd forint vagyont kezel, ezen belül mintegy 5.9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5-18T11:13:00Z</dcterms:modified>
  <cp:revision>49</cp:revision>
  <dc:subject/>
  <dc:title>Bamosz</dc:title>
</cp:coreProperties>
</file>