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isebb növekedés márciusban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7. április 21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rciusban 0,8%-os változást láthattunk a befektetési alapok vagyonában, ami ezúttal 45 milliárd forintos pluszt jelent. Mind a fejlett, mind a fejlődő világ tőzsdéi enyhén emelkedtek, a pesti börze ezzel szemben némi korrekciót hajtott végre az elmúlt hónapban. A devizapiacon a forint a dollárhoz képest és az euróhoz képest is alig mozdu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61 milliárdos pozitívumot mutat. Az egyes kategóriákon belül ebben a hónapban is az abszolút hozamú és az ingatlanalapoknál volt kiugróan magas a tőkebeáramlás, ezzel szemben a rövid lejáratú kötvényalapoknál a tőkekiáramlás volt jelentős. A tőkeáramlás és a hozamok eredőjeként a BAMOSZ tagok által kezelt befektetési alapok összvagyona 44 milliárd forinttal, azaz 0,8 százalékkal növekedett márciusban. </w:t>
      </w:r>
      <w:r>
        <w:rPr>
          <w:b/>
          <w:sz w:val="22"/>
          <w:szCs w:val="22"/>
          <w:lang w:val="hu-HU"/>
        </w:rPr>
        <w:t>A hónap végén a BAMOSZ tagok mindösszesen 5.895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 Továbbra is folytatódik a trend, azaz a befektetők a magasabb hozamot elérni képes alapokat részesítik előny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8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8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35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66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8%-kal csökkent márciusban. A legnagyobb visszaváltásokat a hazai likviditási alapoknál láthattuk (5 Mrd Ft), de a dollárövezeti alkategóriában leszámítva mindenhol a visszaváltások domináltak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ól </w:t>
      </w:r>
      <w:r>
        <w:rPr>
          <w:sz w:val="22"/>
          <w:szCs w:val="22"/>
        </w:rPr>
        <w:t>29,9 milliárdnyi tőkét vontak ki a befektetők. Ez elsősorban a hazai rövid futamidejű kötvények ”érdeme” ahonnan 29,2 milliárdnyi tőke távozott. A hosszú futamidejű kötvényeknél is a visszaváltások voltak fölényben. Ebből az alkategóriából 1,5 milliárdnyi tőkét vontak ki a befektetők. A szabad futamidejű kötvények vagyona viszont növekedni tudott és friss tőke is (4,8 Mrd Ft) érkezett. A kötvényalapok vagyona összességében így is 3,1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ól</w:t>
      </w:r>
      <w:r>
        <w:rPr>
          <w:sz w:val="22"/>
          <w:szCs w:val="22"/>
          <w:lang w:val="hu-HU"/>
        </w:rPr>
        <w:t xml:space="preserve"> ezúttal tőkekiáramlást könyvelhetünk el. Mintegy 10 milliárd forintnyi tőke távozott az elmúlt hónapban, köszönhetően a kötvénytúlsúlyos alapoknak, ahonnan 22,5 milliárdnyi tőke távozott. A hozamok kedvezően alakultak, így a vagyon ebben a hónapban mindössze 0,9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közel 9 milliárdnyi tőke érkezett. A hozamok ezen még tudtak javítani, így összességében a részvényalapok vagyona 3,6%-kal lett tö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csakn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 milliárdnyi tőke távozott, amin a hozamok nem tudtak javítani, így a vagyonváltozás mínusz 5,6% lett. Ezt a nagyobb vagyonvesztést a hónap során bekövetkezett mintegy 3,5 milliárdos kategóriaváltás is befolyásolta természetes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25 milliárdnyi friss tőke érkezett, ami a második legmagasabb összeg a kategóriák között. A hozamok ezúttal további növekedést is hoztak, ezzel együtt a vagyon nagysága 3,1%-kal változott pozitív irányba március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az értékesítések 2 milliárd forinttal haladták meg visszaváltásokat, de ezúttal a hozamok nem alakultak pozitívan, így vagyonváltozás március hónapban mindösszesen csak 0,7% vo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továbbra is megingathatatlanok. </w:t>
      </w:r>
      <w:r>
        <w:rPr>
          <w:sz w:val="22"/>
          <w:szCs w:val="22"/>
        </w:rPr>
        <w:t>Ebben a hónapban szintén kiugróan magas friss tőke érkezett, aminek nagysága 50,5 milliárd forint volt. A hozamok is hozzá tudtak tenni a pozitív irányhoz mindennek köszönhetően a kategória vagyonváltozása 6,3%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tőkebeáramlást tapasztalhattunk, amely elérte a 2,7 milliárd forintot. A hozamok ebben a hónapban kedvezően alakultak, így is a kategória vagyona 9,5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. A hozamok mérsékelni tudták a tőkekiáramlás hatását, így a vagyon mindössze 0,7%-kal zsugoro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több, mint 8.600 milliárd forint vagyont kezel, ezen belül mintegy 5.9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2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7-04-20T15:22:00Z</dcterms:modified>
  <cp:revision>34</cp:revision>
  <dc:subject/>
  <dc:title>Bamosz</dc:title>
</cp:coreProperties>
</file>