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tagnálás februárban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7. március 2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bruárban mindössze 0,04%-os változást láthattunk a befektetési alapok vagyonában, ami ezúttal 2 milliárd forintos mínuszt jelent. Mind a fejlett, mind a fejlődő világ tőzsdéi enyhén emelkedtek, a pesti börze ezzel szemben némi korrekciót hajtott végre az elmúlt hónapban. A devizapiacon a forint a dollárhoz képest stabil volt, az euróhoz képest azonban erősödni tudott február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14 milliárdos negatívumot mutat. Az egyes kategóriákon belül ebben a hónapban az abszolút hozamú és az ingatlanalapoknál kiugróan magas volt a tőkebeáramlás, ezzel szemben a likviditási és a rövid lejáratú kötvényalapoknál a tőkekiáramlás volt igen magas. A tőkeáramlás és a hozamok eredőjeként a BAMOSZ tagok által kezelt befektetési alapok összvagyona 2 milliárd forinttal, azaz 0,04 százalékkal csökkent februárban. </w:t>
      </w:r>
      <w:r>
        <w:rPr>
          <w:b/>
          <w:sz w:val="22"/>
          <w:szCs w:val="22"/>
          <w:lang w:val="hu-HU"/>
        </w:rPr>
        <w:t>A hónap végén a BAMOSZ tagok mindösszesen 5.85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Meglepetés nincs, folytatódik a trend, azaz a befektetők a magasabb hozamot elérni képes alapokat részesítik előny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2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5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99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0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4,8%-kal csökkent februárban. A legnagyobb visszaváltásokat a hazai likviditási alapoknál láthattuk (28 Mrd Ft), de gyakorlatilag minden alkategóriában a visszaváltások domináltak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27,4 milliárdnyi tőkét vontak ki a befektetők. Ez elsősorban a hazai rövid futamidejű kötvények ”érdeme” ahonnan 27,7 milliárdnyi tőkét vontak ki. A hosszú futamidejű kötvényeknél is a visszaváltások voltak fölényben. Ebből az alkategóriából 3,7 milliárdnyi tőkét vontak ki a befektetők. A szabad futamidejű kötvények vagyona viszont növekedni tudott és friss tőke is érkezett. A kötvényalapok vagyona összességében 2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ezúttal 12,4 milliárd forintnyi tőke áramlott be az elmúlt hónapban, köszönhetően elsősorban a kötvénytúlsúlyos alapoknak. A hozamok is kedvezően alakultak, továbbá egy kategóriaváltásnak köszönhetően a nettó eszközérték csaknem 27,5 milliárddal gyarapodott, így a vagyon ebben a hónapban 5,1%-kal tudott emelkedni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3,8 milliárdnyi tőke érkezett. A hozamok ezen még tudtak javítani, így összességében a részvényalapok vagyona 3%-kal lett tö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5,7 milliárdnyi tőke távozott, amin a hozamok nem tudtak javítani, így a vagyonváltozás mínusz 3,3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32 milliárdnyi friss tőke érkezett, ami a legmagasabb összeg a kategóriák között. A hozamok ezúttal további növekedést nem hoztak, ezzel együtt a vagyon nagysága 3,5%-kal változott pozitív irányba február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2,7 milliárd forinttal haladták meg a visszaváltásokat és a hozamok is pozitívan alakultak, így vagyonváltozás február hónapban elérte a 2,1%-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is igen jelentős tőke érkezett, aminek nagysága 28 milliárd forint volt. A hozamok is hozzá tudtak tenni a pozitív irányhoz, de egy kategóriaváltás közel 27,5 milliárddal csökkentette a nettó eszközértéket az ingatlanalapoknál. Mindennek köszönhetően a kategória vagyonváltozása mindössze 0,8%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jelentős tőkebeáramlást tapasztalhattunk, amely elérte a 2,9 milliárd forintot. A hozamok ebben a hónapban nem alakultak kedvezően, azonban így is a kategória vagyona 8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kiáramlás volt tapasztalható. A hozamok ezúttal nem tudták tompítani a tőkekiáramlás hatását, így a vagyon 5,9%-kal zsugoro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8.600 milliárd forint vagyont kezel, ezen belül mintegy 5.8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7-03-20T13:16:00Z</dcterms:modified>
  <cp:revision>21</cp:revision>
  <dc:subject/>
  <dc:title>Bamosz</dc:title>
</cp:coreProperties>
</file>