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edvező évkezdet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februá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0,85%-os változást láthattunk a befektetési alapok vagyonában, ami 49 milliárd forintos pluszt jelent. A fejlett világ tőzsdéi enyhén emelkedtek, a fejlődő világ tőzsdéi pedig meredeken növekedtek. A pesti börze eben a hónapban nem érte el az átlagot, de valamelyest azért emelkedett. A devizapiacon a forint az euróhoz képest stabil volt, a dollárhoz képest azonban némileg erősödött a január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35 milliárdos pozitívumot mutat. Az egyes kategóriákon belül ebben a hónapban az abszolút hozamú és az ingatlanalapoknál kiugróan magas volt a tőkebeáramlás, de a pénzpiaci, kötvény és a származtatott alapok kivételével mindent kerestek a befektetők. A tőkeáramlás és a hozamok eredőjeként a BAMOSZ tagok által kezelt befektetési alapok összvagyona 49 milliárd forinttal, azaz 0,85 százalékkal növekedett januárban. </w:t>
      </w:r>
      <w:r>
        <w:rPr>
          <w:b/>
          <w:sz w:val="22"/>
          <w:szCs w:val="22"/>
          <w:lang w:val="hu-HU"/>
        </w:rPr>
        <w:t>A hónap végén a BAMOSZ tagok mindösszesen 5.85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Az első hónap adatai után azt mondhatjuk, hogy folytatódik a korábbi évben, években megszokott trend, azaz a befektetők az alacsony kamatkörnyezetben lecserélik a pénzpiaci alapjaikat a magasabb hozamot ígérő alapfajták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4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1%-kal csökkent januárban, ami az előző év hónapjaihoz képest már mérséklődés. Talán bizakodásra adhat okot, hogy a hazai és a dollárövezeti likviditási alapokat már keresték a befektetők. Természetesen a pénzpiaci alapoknál azért még a visszaváltások domináln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5,4 milliárdnyi tőkét vontak ki a befektetők. Ez elsősorban a hazai rövid futamidejű kötvények ”érdeme” ahonnan csaknem 19,6 milliárdnyi tőkét vontak ki. A hosszú futamidejű kötvényeknél is a visszaváltások voltak fölényben. Ebből az alkategóriából 4,1 milliárdnyi tőkét vontak ki a befektetők. A szabad futamidejű kötvények vagyona januárban stagnált. A kötvényalapok vagyona összességében 1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ezúttal 10 milliárd forintnyi tőke áramlott be az elmúlt hónapban, köszönhetően elsősorban a dinamikus alapoknak. A hozamok is kedvezően alakultak, így a vagyon ebben a hónapban másfél százalékkal tudott emelkedn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4,2 milliárdnyi tőke érkezett. A hozamok ezen jelentősen tudtak javítani, így összességében a részvényalapok vagyona 3,7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2,6 milliárdnyi tőke távozott, amin a hozamok nem tudtak javítani, így a vagyonváltozás mínusz 2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39 milliárdnyi friss tőke érkezett, ami a legmagasabb összeg a kategóriák között. A hozamok is jól alakultak, így a vagyon nagysága 5,3%-kal tudott növekedni januárban, amely a második legnagyobb érték a kategóriák versenyé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visszaváltások az értékesítéseket 2,7 milliárd forinttal haladták meg, de a hozamok pozitívan alakultak, így vagyonváltozás január hónapban nem volt. Talán még emlékszünk rá, hogy ez a kategória volt a tavalyi év nyertese, azaz itt egyelőre nem folytatódik a trend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is igen jelentős tőke érkezett, aminek nagysága 35 milliárd forint volt. A hozamok is hozzá tudtak tenni a pozitív irányhoz, így a kategória vagyonváltozása 4,7% lett. Az ingatlanalapok voltak még 2016 nagy nyertesei és azt tapasztaljuk, hogy a növekedés továbbra is töretl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3,2 milliárd forintot. A hozamok is kedvezően alakultak, így a kategória vagyona 11,3%-kal növekedett. Itt is ugyanazt mondhatjuk el, mint az ingatlanalapok esetében: folytatódik a diadalmenet. Persze a két kategória súlya nem összevethető, hiszen az árupiaci alapok mindössze fél százalékot képviselnek az összvagyonból, míg az ingatlanalapok tizennégy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A hozamok azonban kedvezően alakultak, a vagyon ezzel együtt 4,3%-kal zsugoro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2-16T15:17:00Z</dcterms:modified>
  <cp:revision>11</cp:revision>
  <dc:subject/>
  <dc:title>Bamosz</dc:title>
</cp:coreProperties>
</file>