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érsékelt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december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ovemberben 0,36%-os változást láthattunk a befektetési alapok vagyonában, ami 20 milliárd forintos növekedés jelent. A fejlett világ tőzsdéi enyhén emelkedtek, a fejlődő világ tőzsdéi korrigáltak. A pesti börze eben a hónapban a fejlett világ piaci trendjeit követte. A devizapiacon a forint az euróhoz képest picit gyengült, a dollár azonban jelentőset erősödött a forinthoz képest is november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4 milliárdos negatívumot mutat. Az egyes kategóriákon belül ebben a hónapban az abszolút hozamú, a részvény és a vegyes alapoknál láthattunk tőkebeáramlást, a többi kategória esetében a visszaváltások domináltak. A tőkeáramlás és a hozamok eredőjeként a BAMOSZ tagok által kezelt befektetési alapok összvagyona 20,2 milliárd forinttal, azaz 0,36 százalékkal növekedett novemberben. </w:t>
      </w:r>
      <w:r>
        <w:rPr>
          <w:b/>
          <w:sz w:val="22"/>
          <w:szCs w:val="22"/>
          <w:lang w:val="hu-HU"/>
        </w:rPr>
        <w:t>A hónap végén a BAMOSZ tagok mindösszesen 5.68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Év végéhez közeledve érdemes megjegyezni, hogy 2016 a befektetési alapok vagyona szempontjából a stagnálás évének tűnik, hiszen egész évben egy szűk sávon belül mozgott az alapokban kezelt vagyontömeg, amit a lenti ábra nagyon jól szemléltet. A kategóriákon belül azért jelentős átrendeződést láthatunk: zsugorodó pénzpiaci és garantált vagyon, ezzel szemben növekedés az ingatlan és a származtatott befektetési alapok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7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67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1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0,6%-kal csökkent, ami az elmúlt hónapokhoz képest mérsékelt csökkenésnek számít. Ez annak volt köszönhető, hogy a hazai likviditási és pénzpiaci alapoknál novemberben tőkebeáramlást tapasztalhattun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közel 8 milliárdnyi tőkét vontak ki a befektetők. Ez elsősorban a rövid futamidejű kötvények ”érdeme” ahonnan csaknem 10 milliárdnyi tőkét vontak ki, míg a hosszú futamidejű kötvényekből 1,7 milliárdnyit. A szabad futamidejű kötvényekbe 3,6 milliárd forint tőke áramlott. A kötvényalapok összvagyona a hozamok és a tőkeáramlások eredőjeként 0,7 százalékkal lett kevesebb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ezúttal 1,9 milliárd forintnyi tőke áramlott az elmúlt hónapban, köszönhetően elsősorban a kiegyensúlyozott alapoknak. A hozamok ezúttal nem alakultak kedvezően, így a vagyon ebben a hónapban stagnál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2,2 milliárdnyi tőke érkezett. A hozamok ezen valamelyest tudtak javítani is, így összességében a részvényalapok vagyona 1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12,2 milliárdnyi tőke távozott, amin a hozamok némileg tompítani tudtak, a vagyonváltozás azonban így is mínusz 2,8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7,5 milliárdnyi friss tőke érkezett, amihez ezúttal a hozamok nem tettek hozzá, így a vagyon nagysága mindössze 0,9%-kal tudott növeked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 visszaváltások és az értékesítések egyensúlyban voltak, azonban a hozamok nem alakultak kedvezően, így a vagyonváltozás, ebben az évben először, a negatív tartományba került: -3,4%. A kategória vagyonváltozása év eleje óta így is meghaladja a 100%-ot. </w:t>
      </w:r>
      <w:r>
        <w:rPr>
          <w:rFonts w:eastAsia="Wingdings" w:cs="Wingdings" w:ascii="Wingdings" w:hAnsi="Wingdings"/>
          <w:sz w:val="22"/>
          <w:szCs w:val="22"/>
          <w:lang w:val="hu-HU"/>
        </w:rPr>
        <w:t>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hosszabb idő után először a visszaváltások felülmúlták az értékesítéseket, aminek nagysága 3.5 milliárd forint volt. A hozamok azonban kedvezően alakultak, így a kategória vagyonváltozása pozitív lett. (Egy technikai változás miatt a közvetett ingatlanokba fektető alapoknál jelentősebb vagyonnövekedést láthatunk.)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elérte a 1,3 milliárd forintot. A hozamok igen kedvezően alakultak, így a kategória vagyona 7,1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és a hozamok is kedvezően alakultak, így a vagyon 2,4%-kal gyarapo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6-12-16T18:54:00Z</dcterms:modified>
  <cp:revision>86</cp:revision>
  <dc:subject/>
  <dc:title>Bamosz</dc:title>
</cp:coreProperties>
</file>