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agnálá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novem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Októberben mindössze 0,18%-os változást láthattunk a befektetési alapok vagyonában, ami 10 milliárd forintos csökkenést jelent. A fejlett világ tőzsdéi korrigáltak, a fejlődő világ tőzsdéi stagnáltak, ezzel szemben a pesti börze jelentős mértékben tudott erősödni. A devizapiacon a forint az euróhoz képest stagnált, a dollárral szemben pedig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24 milliárdos negatívumot mutat. Az egyes kategóriákon belül tulajdonképpen a várt és megszokott képet láthatjuk: a befektetők továbbra is visszaváltják a pénzpiaci alapjaikat, ahonnan közel 28 milliárd forint áramlott ki; viszont keresik az ingatlan és kötvényalapokat. Ebben a hónapban számos tőkevédett alap szűnt meg, ahol a visszaváltások 13,3 milliárddal haladták meg az értékesítéseket. A tőkeáramlás és a hozamok eredőjeként a BAMOSZ tagok által kezelt befektetési alapok összvagyona 10,3 milliárd forinttal, azaz 0,18 százalékkal csökkent októberben. </w:t>
      </w:r>
      <w:r>
        <w:rPr>
          <w:b/>
          <w:sz w:val="22"/>
          <w:szCs w:val="22"/>
          <w:lang w:val="hu-HU"/>
        </w:rPr>
        <w:t>A hónap végén a BAMOSZ tagok mindösszesen 5.66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7%-kal csökkent köszönhetően elsősorban a hazai pénzpiaci alapoknak. A tőkekivonás ebben az alkategóriában elérte a 10,6 milliárd forintot, de gyakorlatilag minden egyes alkategóriában a visszaváltások felülmúlták az értékesítéseke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3,8 milliárdnyi tőkét invesztáltak a befektetők. A rövid futamidejű kötvényből 4 milliárdnyi tőkét vontak ki, míg a hosszú futamidejű kötvényekbe 4,8 milliárdnyi friss tőke érkezett. A szabad futamidejű kötvényekbe 3 milliárd forint tőke áramlott. A kötvényalapok összvagyona a hozamok és a tőkeáramlások eredőjeként 0,1 százalék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ezúttal 1,6 milliárd forintnyi tőke áramlott az elmúlt hónapban, köszönhetően elsősorban a kiegyensúlyozott alapoknak. A hozamok némileg még javítani is tudtak az eredményen, így a vagyon ebben a hónapban 0,4%-kal lett tö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mindössze 0,4 milliárdnyi tőke távozott. A hozamok ezen jelentősen tudtak javítani, így összességében a részvényalapok vagyona 2,6%-kal lett több, mint az elmúlt hónapban. (Láttuk, a BUX közel 8! százalékot emelkedett októberben.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13,3 milliárdnyi tőke távozott, ráadásul itt a hozamok sem alakultak kedvezően, így a vagyonváltozás mínusz 7,2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,5 milliárdnyi friss tőke érkezett, amihez a hozamok még hozzá is tettek, így a vagyon nagysága 1,4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1,7 milliárd forint friss tőke érkezett, amin a hozamok még javítani is tudtak, így is a kategória vagyona összességében 5,9%-kal változott pozitív irányb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7.7 milliárd, ami a legmagasabb érték a hónapban. A hozamok ehhez még hozzá is tettek, így a kategória vagyonváltozása elérte a plusz 1,6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0,5 milliárd forintot. A hozamok is kedvezően alakultak, így a kategória vagyona 5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gyakorlatilag nem volt tőkemozgás, de a hozamoknak köszönhetően 1,4%-kal gyarapodott a vagyo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11-17T16:55:00Z</dcterms:modified>
  <cp:revision>74</cp:revision>
  <dc:subject/>
  <dc:title>Bamosz</dc:title>
</cp:coreProperties>
</file>