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október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Szeptemberben 0,44%-os növekedést láthattunk a befektetési alapok vagyonában. A fejlett világ tőzsdéi és fejlődő világ tőzsdéi némileg emelkedtek, a pesti börze viszont csökkent. A devizapiacon a forint mind euróhoz mind a dollárhoz képest erősöd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6 milliárdos pozitívumot mutat. Az egyes kategóriákon belül tulajdonképpen a várt és megszokott képet láthatjuk: a befektetők továbbra is visszaváltják a pénzpiaci alapjaikat, ahonnan 20 milliárd forint áramlott ki; viszont keresik az ingatlan és kötvényalapokat. A tőkeáramlás és a hozamok eredőjeként a BAMOSZ tagok által kezelt befektetési alapok összvagyona 24,7 milliárd forinttal, azaz 0,44 százalékkal növekedett szeptemberben. </w:t>
      </w:r>
      <w:r>
        <w:rPr>
          <w:b/>
          <w:sz w:val="22"/>
          <w:szCs w:val="22"/>
          <w:lang w:val="hu-HU"/>
        </w:rPr>
        <w:t>A hónap végén a BAMOSZ tagok mindösszesen 5.67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09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63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1%-kal csökkent köszönhetően elsősorban a hazai likviditási alapoknak. A tőkekivonás ebben az alkategóriában megközelítette a 20 milliárd forintot. Érdemes megemlíteni, hogy már néhány alkategóriában, elsősorban az euró övezeti likviditási alapoknál, megjelentek a befektetők. Itt az értékesítés közel 8 milliárd forinttal haladta meg a visszaváltásoka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8,6 milliárdnyi tőkét invesztáltak a befektetők. A rövid futamidejű kötvénybe 2 milliárdnyi tőke érkezett, míg a hosszú futamidejű kötvényekbe mindössze 0,7 milliárdnyi. A szabad futamidejű kötvényekbe 5,9 milliárd forint tőke áramlott. A kötvényalapok összvagyona a hozamok és a tőkeáramlások eredőjeként 0,8 százalékkal lett tö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ezúttal 2,5 milliárd forintnyi tőke áramlott ki az elmúlt hónapban, köszönhetően elsősorban a kiegyensúlyozott alapoknak. A hozamok némileg javítani tudtak az eredményen, így a vagyon ebben a hónapban 0,3%-kal lett kevese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mindössze 1,2 milliárdnyi tőke érkezett. A hozamoknak ezen nem tudtak javítani, így összességében a részvényalapok vagyona 0,3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a </w:t>
      </w:r>
      <w:r>
        <w:rPr>
          <w:sz w:val="22"/>
          <w:szCs w:val="22"/>
        </w:rPr>
        <w:t>3,7 milliárdnyi tőke érkezett, azonban ezzel együtt is vagyonváltozás mínusz 2,1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ebben a hónapban gyakorlatilag tőkemozgás nem volt és a hozamok sem változtatták meg a vagyon nagyságá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5,6 milliárd forint friss tőke érkezett, amin a hozamok ezúttal nem tudtak javítani, de így is a kategória vagyona összességében 3,2%-kal változott pozitív irányb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9.6 milliárd, ami a legmagasabb érték a hónapban. A hozamok ehhez még hozzá is tettek, így a kategória vagyonváltozása elérte a plusz 1,5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a 0,8 milliárd forintot. A hozamok is kedvezően alakultak, így a kategória vagyona 5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bár nem volt tőkebeáramlás, egy már meglévő alap átvételével jelentős növekedés történt a nettó eszközérték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10-18T09:16:00Z</dcterms:modified>
  <cp:revision>64</cp:revision>
  <dc:subject/>
  <dc:title>Bamosz</dc:title>
</cp:coreProperties>
</file>