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érsékelt csökken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szeptem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Augusztusban 0,45%-os csökkenést láthattunk a befektetési alapok vagyonában. A fejlett világ tőzsdéi stagnáltak, a fejlődő világ tőzsdéi némileg emelkedtek, a pesti börze pedig a kettő között félúton szerepelt. A devizapiacon a forint mind euróhoz mind a dollárhoz képest erősöd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33,5 milliárdos negatívumot mutat. Az egyes kategóriákon belül tulajdonképpen a várt és megszokott képet láthatjuk: a befektetők továbbra is visszaváltják a pénzpiaci alapjaikat, ahonnan 37 milliárd forint áramlott ki; viszont keresik az ingatlan, vegyes és kötvényalapokat. A tőkeáramlás és a hozamok eredőjeként a BAMOSZ tagok által kezelt befektetési alapok összvagyona 25,5 milliárd forinttal, azaz 0,45 százalékkal csökkent augusztusban. </w:t>
      </w:r>
      <w:r>
        <w:rPr>
          <w:b/>
          <w:sz w:val="22"/>
          <w:szCs w:val="22"/>
          <w:lang w:val="hu-HU"/>
        </w:rPr>
        <w:t>A hónap végén a BAMOSZ tagok mindösszesen 5.65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1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7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,6%-kal csökkent köszönhetően elsősorban a hazai likviditási alapoknak. A tőkekivonás ebben az alkategóriában megközelítette a 36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3,9 milliárdnyi tőkét invesztáltak a befektetők, de az egyes alkategóriák igen eltérően szerepeltek. A rövid futamidejű kötvényből 4 milliárdnyi tőkét vontak ki a befektetők ezzel szemben a hosszú futamidejű kötvényekbe 2,9 milliárdnyi tőke érkezett. A szabad futamidejű kötvényekbe 5 milliárd forint tőke áramlott. A kötvényalapok összvagyona a hozamok és a tőkeáramlások eredőjeként 0,7 százalékkal lett tö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4 milliárd forintnyi tőke áramlott az elmúlt hónapban, köszönhetően elsősorban a kiegyensúlyozott alapoknak. A hozamok is hozzá tudtak tenni az eredményhez, így a vagyon ebben a hónapban 0,6%-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4,8 milliárdnyi tőke távozott. A hozamoknak ezen némiképpen korrigálni tudtak, így is összességében a részvényalapok vagyona 1,4%-kal lett kevese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2,7 milliárdnyi tőke távozott és a hozamok sem alakultak kedvezően, így a vagyonváltozás mínusz 1,3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a befektetők 8,4 milliárdnyi tőkét vontak ki. A hozamok viszont kedvezően alakultak, ezáltal a kategória vagyonában változás nem törté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0,7 milliárd forint friss tőke érkezett, amin a hozamok ezúttal nem tudtak javítani, így a kategória vagyona összességében 0,4%-kal változott pozitív irányb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8.9 milliárd, ami a legmagasabb érték a hónapban. A hozamok ehhez még hozzá is tettek, így a kategória vagyonváltozása elérte a plusz 1,5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1 milliárd forintot. A hozamok azonban ezúttal nem alakultak kedvezően, de a kategória vagyona így is 4,2%-kal növekedett, amely a legnagyobb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és a hozamok is pozitívan alakultak. Ennek eredményeként a nettó eszközérték 1,9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09-15T17:39:00Z</dcterms:modified>
  <cp:revision>54</cp:revision>
  <dc:subject/>
  <dc:title>Bamosz</dc:title>
</cp:coreProperties>
</file>